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0445;&amp;#3850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0445;&amp;#3850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0445;&amp;#3850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8.html"&gt;http://www.cction.com/report/202310/41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9;&amp;#32769;&amp;#20445;&amp;#38505;&amp;#26159;&amp;#31038;&amp;#20250;&amp;#20445;&amp;#38556;&amp;#21046;&amp;#24230;&amp;#30340;&amp;#37325;&amp;#35201;&amp;#32452;&amp;#25104;&amp;#37096;&amp;#20998;&amp;#65292;&amp;#26159;&amp;#31038;&amp;#20250;&amp;#20445;&amp;#38505;&amp;#20116;&amp;#22823;&amp;#38505;&amp;#31181;&amp;#20013;&amp;#26368;&amp;#37325;&amp;#35201;&amp;#30340;&amp;#38505;&amp;#31181;&amp;#20043;&amp;#19968;&amp;#12290;&amp;#25152;&amp;#35859;&amp;#20859;&amp;#32769;&amp;#20445;&amp;#38505;&amp;#65288;&amp;#25110;&amp;#20859;&amp;#32769;&amp;#20445;&amp;#38505;&amp;#21046;&amp;#24230;&amp;#65289;&amp;#26159;&amp;#22269;&amp;#23478;&amp;#21644;&amp;#31038;&amp;#20250;&amp;#26681;&amp;#25454;&amp;#19968;&amp;#23450;&amp;#30340;&amp;#27861;&amp;#24459;&amp;#21644;&amp;#27861;&amp;#35268;&amp;#65292;&amp;#20026;&amp;#35299;&amp;#20915;&amp;#21171;&amp;#21160;&amp;#32773;&amp;#22312;&amp;#36798;&amp;#21040;&amp;#22269;&amp;#23478;&amp;#35268;&amp;#23450;&amp;#30340;&amp;#35299;&amp;#38500;&amp;#21171;&amp;#21160;&amp;#20041;&amp;#21153;&amp;#30340;&amp;#21171;&amp;#21160;&amp;#24180;&amp;#40836;&amp;#30028;&amp;#38480;&amp;#65292;&amp;#25110;&amp;#22240;&amp;#24180;&amp;#32769;&amp;#20007;&amp;#22833;&amp;#21171;&amp;#21160;&amp;#33021;&amp;#21147;&amp;#36864;&amp;#20986;&amp;#21171;&amp;#21160;&amp;#23703;&amp;#20301;&amp;#21518;&amp;#30340;&amp;#22522;&amp;#26412;&amp;#29983;&amp;#27963;&amp;#32780;&amp;#24314;&amp;#31435;&amp;#30340;&amp;#19968;&amp;#31181;&amp;#31038;&amp;#20250;&amp;#20445;&amp;#38505;&amp;#21046;&amp;#24230;&amp;#12290;&lt;/p&gt;&lt;div&gt;&amp;#20174;&amp;#20840;&amp;#29699;&amp;#33539;&amp;#22260;&amp;#26469;&amp;#35762;&amp;#65292;&amp;#20859;&amp;#32769;&amp;#20445;&amp;#38505;&amp;#20809;&amp;#38752;&amp;#25919;&amp;#24220;&amp;#26159;&amp;#19981;&amp;#22815;&amp;#30340;&amp;#65292;&amp;#29305;&amp;#21035;&amp;#26159;&amp;#25105;&amp;#22269;&amp;#29616;&amp;#22312;&amp;#30340;&amp;#32463;&amp;#27982;&amp;#21457;&amp;#23637;&amp;#30340;&amp;#38454;&amp;#27573;&amp;#21644;&amp;#25919;&amp;#24220;&amp;#30340;&amp;#36130;&amp;#21147;&amp;#20915;&amp;#23450;&amp;#20102;&amp;#25105;&amp;#22269;&amp;#22312;&amp;#31038;&amp;#20250;&amp;#20445;&amp;#38556;&amp;#26041;&amp;#38754;&amp;#21482;&amp;#33021;&amp;#25552;&amp;#20379;&amp;#26368;&amp;#22522;&amp;#26412;&amp;#30340;&amp;#12289;&amp;#20302;&amp;#27700;&amp;#24179;&amp;#30340;&amp;#20445;&amp;#38556;&amp;#12290;&amp;#21363;&amp;#20351;&amp;#22312;&amp;#35199;&amp;#26041;&amp;#25104;&amp;#29087;&amp;#30340;&amp;#22269;&amp;#23478;&amp;#65292;&amp;#20859;&amp;#32769;&amp;#20445;&amp;#38505;&amp;#20063;&amp;#30001;&amp;#25919;&amp;#24220;&amp;#12289;&amp;#20225;&amp;#19994;&amp;#12289;&amp;#20010;&amp;#20154;&amp;#19977;&amp;#26041;&amp;#38754;&amp;#26469;&amp;#25903;&amp;#25345;&amp;#12290;&amp;#22240;&amp;#27492;&amp;#65292;&amp;#21457;&amp;#23637;&amp;#20013;&amp;#22269;&amp;#30340;&amp;#20859;&amp;#32769;&amp;#20445;&amp;#38505;&amp;#34892;&amp;#19994;&amp;#21313;&amp;#20998;&amp;#24517;&amp;#35201;&amp;#12290;&amp;#32780;&amp;#19988;&amp;#38543;&amp;#30528;&amp;#25105;&amp;#22269;&amp;#20154;&amp;#21475;&amp;#32769;&amp;#40836;&amp;#21270;&amp;#31243;&amp;#24230;&amp;#30340;&amp;#21152;&amp;#36895;&amp;#21457;&amp;#23637;&amp;#65292;&amp;#20859;&amp;#32769;&amp;#30340;&amp;#38382;&amp;#39064;&amp;#26085;&amp;#30410;&amp;#36843;&amp;#20999;&amp;#65292;&amp;#20013;&amp;#22269;&amp;#20859;&amp;#32769;&amp;#20445;&amp;#38505;&amp;#34892;&amp;#19994;&amp;#20063;&amp;#34164;&amp;#21547;&amp;#24040;&amp;#22823;&amp;#30340;&amp;#21457;&amp;#23637;&amp;#28508;&amp;#21147;&amp;#12290;&lt;/div&gt;  &lt;div&gt;&amp;#25130;&amp;#27490;2022&amp;#24180;3&amp;#26376;&amp;#65292;&amp;#20840;&amp;#22269;&amp;#22478;&amp;#20065;&amp;#22522;&amp;#26412;&amp;#20859;&amp;#32769;&amp;#20445;&amp;#38505;&amp;#21442;&amp;#20445;&amp;#20154;&amp;#25968;&amp;#20026;54496&amp;#19975;&amp;#20154;&amp;#65292;&amp;#22478;&amp;#20065;&amp;#23621;&amp;#27665;&amp;#22522;&amp;#26412;&amp;#20859;&amp;#32769;&amp;#20445;&amp;#38505;&amp;#22522;&amp;#37329;&amp;#25910;&amp;#20837;1774.8&amp;#20159;&amp;#20803;&amp;#65292;&amp;#22478;&amp;#20065;&amp;#23621;&amp;#27665;&amp;#22522;&amp;#26412;&amp;#20859;&amp;#32769;&amp;#20445;&amp;#38505;&amp;#22522;&amp;#37329;&amp;#25903;&amp;#20986;&amp;#20026;958.6&amp;#20159;&amp;#20803;&amp;#12290;&lt;/div&gt;  &lt;div&gt;&amp;#36817;&amp;#20960;&amp;#24180;&amp;#26469;&amp;#65292;&amp;#22269;&amp;#23478;&amp;#23545;&amp;#20859;&amp;#32769;&amp;#20445;&amp;#38505;&amp;#34892;&amp;#19994;&amp;#30456;&amp;#20851;&amp;#30340;&amp;#25206;&amp;#25345;&amp;#21644;&amp;#25351;&amp;#24341;&amp;#25919;&amp;#31574;&amp;#20063;&amp;#30456;&amp;#32487;&amp;#20986;&amp;#21488;&amp;#12290;2022&amp;#24180;5&amp;#26376;&amp;#65292;&amp;#20013;&amp;#22269;&amp;#38134;&amp;#20445;&amp;#30417;&amp;#20250;&amp;#21360;&amp;#21457;&amp;#12298;&amp;#20851;&amp;#20110;&amp;#35268;&amp;#33539;&amp;#21644;&amp;#20419;&amp;#36827;&amp;#21830;&amp;#19994;&amp;#20859;&amp;#32769;&amp;#37329;&amp;#34701;&amp;#19994;&amp;#21153;&amp;#21457;&amp;#23637;&amp;#30340;&amp;#36890;&amp;#30693;&amp;#12299;&amp;#65292;&amp;#23545;&amp;#21830;&amp;#19994;&amp;#20859;&amp;#32769;&amp;#37329;&amp;#34701;&amp;#30340;&amp;#19994;&amp;#21153;&amp;#35268;&amp;#21017;&amp;#20316;&amp;#20986;&amp;#21407;&amp;#21017;&amp;#24615;&amp;#35268;&amp;#23450;&amp;#65292;&amp;#25552;&amp;#20986;&amp;#24314;&amp;#31435;&amp;#22810;&amp;#20803;&amp;#21457;&amp;#23637;&amp;#26684;&amp;#23616;&amp;#65292;&amp;#25903;&amp;#25345;&amp;#38134;&amp;#34892;&amp;#20445;&amp;#38505;&amp;#26426;&amp;#26500;&amp;#24320;&amp;#23637;&amp;#20010;&amp;#20154;&amp;#20859;&amp;#32769;&amp;#37329;&amp;#19994;&amp;#21153;&amp;#65292;&amp;#20513;&amp;#23548;&amp;#38134;&amp;#34892;&amp;#20445;&amp;#38505;&amp;#26426;&amp;#26500;&amp;#31283;&amp;#27493;&amp;#25512;&amp;#36827;&amp;#21830;&amp;#19994;&amp;#20859;&amp;#32769;&amp;#37329;&amp;#34701;&amp;#21457;&amp;#23637;&amp;#12290;2022&amp;#24180;11&amp;#26376;4&amp;#26085;&amp;#65292;&amp;#36130;&amp;#25919;&amp;#37096;&amp;#31561;&amp;#20116;&amp;#37096;&amp;#38376;&amp;#32852;&amp;#21512;&amp;#21457;&amp;#24067;&amp;#12298;&amp;#20010;&amp;#20154;&amp;#20859;&amp;#32769;&amp;#37329;&amp;#23454;&amp;#26045;&amp;#21150;&amp;#27861;&amp;#12299;&amp;#12290;&amp;#21150;&amp;#27861;&amp;#26126;&amp;#30830;&amp;#65292;&amp;#21442;&amp;#21152;&amp;#20154;&amp;#21442;&amp;#21152;&amp;#20010;&amp;#20154;&amp;#20859;&amp;#32769;&amp;#37329;&amp;#65292;&amp;#24212;&amp;#24403;&amp;#36890;&amp;#36807;&amp;#22269;&amp;#23478;&amp;#31038;&amp;#20250;&amp;#20445;&amp;#38505;&amp;#20844;&amp;#20849;&amp;#26381;&amp;#21153;&amp;#24179;&amp;#21488;&amp;#12289;&amp;#20840;&amp;#22269;&amp;#20154;&amp;#21147;&amp;#36164;&amp;#28304;&amp;#21644;&amp;#31038;&amp;#20250;&amp;#20445;&amp;#38556;&amp;#25919;&amp;#21153;&amp;#26381;&amp;#21153;&amp;#24179;&amp;#21488;&amp;#12289;&amp;#30005;&amp;#23376;&amp;#31038;&amp;#20445;&amp;#21345;&amp;#12289;&amp;#25484;&amp;#19978;12333App&amp;#31561;&amp;#20840;&amp;#22269;&amp;#32479;&amp;#19968;&amp;#32447;&amp;#19978;&amp;#26381;&amp;#21153;&amp;#20837;&amp;#21475;&amp;#25110;&amp;#32773;&amp;#21830;&amp;#19994;&amp;#38134;&amp;#34892;&amp;#28192;&amp;#36947;&amp;#65292;&amp;#22312;&amp;#20449;&amp;#24687;&amp;#24179;&amp;#21488;&amp;#24320;&amp;#31435;&amp;#20010;&amp;#20154;&amp;#20859;&amp;#32769;&amp;#37329;&amp;#36134;&amp;#25143;&amp;#12290;&amp;#20043;&amp;#21518;&amp;#65292;&amp;#36873;&amp;#25321;&amp;#19968;&amp;#23478;&amp;#31526;&amp;#21512;&amp;#35268;&amp;#23450;&amp;#30340;&amp;#21830;&amp;#19994;&amp;#38134;&amp;#34892;&amp;#24320;&amp;#31435;&amp;#25110;&amp;#32773;&amp;#25351;&amp;#23450;&amp;#26412;&amp;#20154;&amp;#21807;&amp;#19968;&amp;#30340;&amp;#20010;&amp;#20154;&amp;#20859;&amp;#32769;&amp;#37329;&amp;#36164;&amp;#37329;&amp;#36134;&amp;#25143;&amp;#12290;2022&amp;#24180;12&amp;#26376;1&amp;#26085;&amp;#65292;&amp;#20013;&amp;#22269;&amp;#38134;&amp;#20445;&amp;#30417;&amp;#20250;&amp;#21457;&amp;#24067;&amp;#12298;&amp;#20013;&amp;#22269;&amp;#38134;&amp;#20445;&amp;#30417;&amp;#20250;&amp;#21150;&amp;#20844;&amp;#21381;&amp;#20851;&amp;#20110;&amp;#24320;&amp;#23637;&amp;#20859;&amp;#32769;&amp;#20445;&amp;#38505;&amp;#20844;&amp;#21496;&amp;#21830;&amp;#19994;&amp;#20859;&amp;#32769;&amp;#37329;&amp;#19994;&amp;#21153;&amp;#35797;&amp;#28857;&amp;#30340;&amp;#36890;&amp;#30693;&amp;#12299;&amp;#12290;&amp;#12298;&amp;#36890;&amp;#30693;&amp;#12299;&amp;#35201;&amp;#27714;&amp;#65292;&amp;#35797;&amp;#28857;&amp;#20859;&amp;#32769;&amp;#20445;&amp;#38505;&amp;#20844;&amp;#21496;&amp;#21152;&amp;#24378;&amp;#32479;&amp;#19968;&amp;#39046;&amp;#23548;&amp;#65292;&amp;#20581;&amp;#20840;&amp;#24037;&amp;#20316;&amp;#26426;&amp;#21046;&amp;#65307;&amp;#24314;&amp;#31435;&amp;#23436;&amp;#21892;&amp;#30340;&amp;#20449;&amp;#24687;&amp;#31995;&amp;#32479;&amp;#65292;&amp;#20855;&amp;#22791;&amp;#19982;&amp;#19994;&amp;#21153;&amp;#38656;&amp;#27714;&amp;#30456;&amp;#36866;&amp;#24212;&amp;#30340;&amp;#22788;&amp;#29702;&amp;#33021;&amp;#21147;&amp;#65307;&amp;#23457;&amp;#24910;&amp;#21046;&amp;#23450;&amp;#21457;&amp;#23637;&amp;#35268;&amp;#21010;&amp;#65292;&amp;#21152;&amp;#22823;&amp;#36164;&amp;#28304;&amp;#25237;&amp;#20837;&amp;#65292;&amp;#31283;&amp;#27493;&amp;#25512;&amp;#36827;&amp;#21508;&amp;#39033;&amp;#24037;&amp;#20316;&amp;#12290;&lt;/div&gt;  &lt;div&gt;&amp;#20013;&amp;#20225;&amp;#39038;&amp;#38382;&amp;#32593;&amp;#21457;&amp;#24067;&amp;#30340;&amp;#12298;2024-2030&amp;#24180;&amp;#20013;&amp;#22269;&amp;#20859;&amp;#32769;&amp;#20445;&amp;#38505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0859;&amp;#32769;&amp;#20445;&amp;#38505;&amp;#30340;&amp;#23450;&amp;#20041;&amp;#12289;&amp;#20998;&amp;#31867;&amp;#65292;&amp;#21457;&amp;#23637;&amp;#29615;&amp;#22659;&amp;#31561;&amp;#65292;&amp;#25509;&amp;#30528;&amp;#20998;&amp;#26512;&amp;#20102;&amp;#22269;&amp;#38469;&amp;#22269;&amp;#20869;&amp;#20859;&amp;#32769;&amp;#20445;&amp;#38505;&amp;#21046;&amp;#24230;&amp;#30340;&amp;#21457;&amp;#23637;&amp;#21644;&amp;#25913;&amp;#38761;&amp;#24773;&amp;#20917;&amp;#65292;&amp;#28982;&amp;#21518;&amp;#20855;&amp;#20307;&amp;#20171;&amp;#32461;&amp;#20102;&amp;#22522;&amp;#26412;&amp;#20859;&amp;#32769;&amp;#20445;&amp;#38505;&amp;#12289;&amp;#20225;&amp;#19994;&amp;#24180;&amp;#37329;&amp;#12289;&amp;#21830;&amp;#19994;&amp;#20859;&amp;#32769;&amp;#20445;&amp;#38505;&amp;#20197;&amp;#21450;&amp;#26032;&amp;#22411;&amp;#20859;&amp;#32769;&amp;#20445;&amp;#38505;&amp;#20135;&amp;#21697;&amp;#30340;&amp;#21457;&amp;#23637;&amp;#12290;&amp;#38543;&amp;#21518;&amp;#65292;&amp;#25253;&amp;#21578;&amp;#23545;&amp;#20859;&amp;#32769;&amp;#20445;&amp;#38505;&amp;#19994;&amp;#20570;&amp;#20102;&amp;#21306;&amp;#22495;&amp;#21457;&amp;#23637;&amp;#20998;&amp;#26512;&amp;#12289;&amp;#20859;&amp;#32769;&amp;#20445;&amp;#38505;&amp;#22522;&amp;#37329;&amp;#36816;&amp;#33829;&amp;#31649;&amp;#29702;&amp;#20998;&amp;#26512;&amp;#12289;&amp;#20859;&amp;#32769;&amp;#20445;&amp;#38505;&amp;#22522;&amp;#37329;&amp;#25237;&amp;#36164;&amp;#20998;&amp;#26512;&amp;#12289;&amp;#37325;&amp;#28857;&amp;#20225;&amp;#19994;&amp;#31454;&amp;#20105;&amp;#21147;&amp;#20998;&amp;#26512;&amp;#12290;&amp;#26368;&amp;#21518;&amp;#65292;&amp;#25253;&amp;#21578;&amp;#23545;&amp;#20859;&amp;#32769;&amp;#20445;&amp;#38505;&amp;#34892;&amp;#19994;&amp;#30340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154;&amp;#31038;&amp;#37096;&amp;#12289;&amp;#20013;&amp;#22269;&amp;#38134;&amp;#34892;&amp;#20445;&amp;#38505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20445;&amp;#3850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59;&amp;#32769;&amp;#20445;&amp;#38505;&amp;#34892;&amp;#19994;&amp;#26377;&amp;#20010;&amp;#31995;&amp;#32479;&amp;#28145;&amp;#20837;&amp;#30340;&amp;#20102;&amp;#35299;&amp;#12289;&amp;#25110;&amp;#32773;&amp;#24819;&amp;#25237;&amp;#36164;&amp;#36816;&amp;#33829;&amp;#20859;&amp;#32769;&amp;#20445;&amp;#3850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59;&amp;#32769;&amp;#20445;&amp;#38505;&amp;#22522;&amp;#26412;&amp;#24773;&amp;#20917;&lt;/div&gt;  &lt;div&gt;1.1&amp;#12288;&amp;#20445;&amp;#38505;&amp;#30340;&amp;#30456;&amp;#20851;&amp;#35201;&amp;#32032;&lt;/div&gt;  &lt;div&gt;1.1.1&amp;#12288;&amp;#20445;&amp;#38505;&amp;#30340;&amp;#20998;&amp;#31867;&lt;/div&gt;  &lt;div&gt;1.1.2&amp;#12288;&amp;#20445;&amp;#38505;&amp;#30340;&amp;#32844;&amp;#33021;&lt;/div&gt;  &lt;div&gt;1.1.3&amp;#12288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&amp;#20859;&amp;#32769;&amp;#20445;&amp;#38505;&amp;#22522;&amp;#30784;&amp;#27010;&amp;#36848;&lt;/div&gt;  &lt;div&gt;1.2.1&amp;#12288;&amp;#20859;&amp;#32769;&amp;#20445;&amp;#38505;&amp;#28085;&amp;#20041;&amp;#21450;&amp;#29305;&amp;#28857;&lt;/div&gt;  &lt;div&gt;1.2.2&amp;#12288;&amp;#20859;&amp;#32769;&amp;#20445;&amp;#38505;&amp;#30340;&amp;#20316;&amp;#29992;&amp;#24847;&amp;#20041;&lt;/div&gt;  &lt;div&gt;1.2.3&amp;#12288;&amp;#20859;&amp;#32769;&amp;#20445;&amp;#38505;&amp;#30340;&amp;#22522;&amp;#26412;&amp;#29305;&amp;#24449;&lt;/div&gt;  &lt;div&gt;1.2.4&amp;#12288;&amp;#20859;&amp;#32769;&amp;#20445;&amp;#38505;&amp;#30340;&amp;#29420;&amp;#26377;&amp;#21407;&amp;#21017;&lt;/div&gt;  &lt;div&gt;1.2.5&amp;#12288;&amp;#20859;&amp;#32769;&amp;#20445;&amp;#38505;&amp;#30340;&amp;#22522;&amp;#26412;&amp;#27169;&amp;#24335;&lt;/div&gt;  &lt;div&gt;1.3&amp;#12288;&amp;#20859;&amp;#32769;&amp;#20445;&amp;#38505;&amp;#30340;&amp;#20307;&amp;#31995;&amp;#32467;&amp;#26500;&lt;/div&gt;  &lt;div&gt;1.3.1&amp;#12288;&amp;#22522;&amp;#26412;&amp;#20859;&amp;#32769;&amp;#20445;&amp;#38505;&lt;/div&gt;  &lt;div&gt;1.3.2&amp;#12288;&amp;#20225;&amp;#19994;&amp;#34917;&amp;#20805;&amp;#20859;&amp;#32769;&amp;#20445;&amp;#38505;&lt;/div&gt;  &lt;div&gt;1.3.3&amp;#12288;&amp;#20010;&amp;#20154;&amp;#20648;&amp;#33988;&amp;#24615;&amp;#20859;&amp;#32769;&amp;#20445;&amp;#38505;&lt;/div&gt;  &lt;div&gt;&amp;nbsp;&lt;/div&gt;  &lt;div&gt;&amp;#31532;&amp;#20108;&amp;#31456;&amp;#12288;2021-2023&amp;#24180;&amp;#20013;&amp;#22269;&amp;#20859;&amp;#32769;&amp;#20445;&amp;#38505;&amp;#34892;&amp;#19994;&amp;#21457;&amp;#23637;&amp;#29615;&amp;#22659;&lt;/div&gt;  &lt;div&gt;2.1&amp;#12288;&amp;#32463;&amp;#27982;&amp;#29615;&amp;#22659;&lt;/div&gt;  &lt;div&gt;2.1.1&amp;#12288;&amp;#23439;&amp;#35266;&amp;#32463;&amp;#27982;&amp;#36816;&amp;#34892;&amp;#20998;&amp;#26512;&lt;/div&gt;  &lt;div&gt;2.1.2&amp;#12288;&amp;#26381;&amp;#21153;&amp;#34892;&amp;#19994;&amp;#36816;&amp;#34892;&amp;#29366;&amp;#20917;&lt;/div&gt;  &lt;div&gt;2.1.3&amp;#12288;&amp;#22269;&amp;#20869;&amp;#23439;&amp;#35266;&amp;#32463;&amp;#27982;&amp;#23637;&amp;#26395;&lt;/div&gt;  &lt;div&gt;2.2&amp;#12288;&amp;#25919;&amp;#31574;&amp;#29615;&amp;#22659;&lt;/div&gt;  &lt;div&gt;2.2.1&amp;#12288;&amp;#21830;&amp;#19994;&amp;#20859;&amp;#32769;&amp;#31246;&amp;#25910;&amp;#20248;&amp;#24800;&amp;#25919;&amp;#31574;&lt;/div&gt;  &lt;div&gt;2.2.2&amp;#12288;&amp;#37096;&amp;#20998;&amp;#20859;&amp;#32769;&amp;#37329;&amp;#34701;&amp;#25919;&amp;#31574;&amp;#27719;&amp;#24635;&lt;/div&gt;  &lt;div&gt;2.2.3&amp;#12288;&amp;#20859;&amp;#32769;&amp;#20445;&amp;#38505;&amp;#22522;&amp;#37329;&amp;#20013;&amp;#22830;&amp;#35843;&amp;#21058;&amp;#21046;&amp;#24230;&lt;/div&gt;  &lt;div&gt;2.2.4&amp;#12288;&amp;#35843;&amp;#25972;&amp;#36864;&amp;#20241;&amp;#20154;&amp;#21592;&amp;#22522;&amp;#26412;&amp;#20859;&amp;#32769;&amp;#37329;&lt;/div&gt;  &lt;div&gt;2.2.5&amp;#12288;&amp;#20419;&amp;#36827;&amp;#21830;&amp;#19994;&amp;#20445;&amp;#38505;&amp;#21457;&amp;#23637;&amp;#24847;&amp;#35265;&lt;/div&gt;  &lt;div&gt;2.2.6&amp;#12288;&amp;#24212;&amp;#23545;&amp;#30123;&amp;#24773;&amp;#30340;&amp;#31038;&amp;#20250;&amp;#20445;&amp;#38505;&amp;#25919;&amp;#31574;&lt;/div&gt;  &lt;div&gt;2.3&amp;#12288;&amp;#20154;&amp;#21475;&amp;#29615;&amp;#22659;&lt;/div&gt;  &lt;div&gt;2.3.1&amp;#12288;&amp;#20013;&amp;#22269;&amp;#20154;&amp;#21475;&amp;#35268;&amp;#27169;&amp;#21450;&amp;#32467;&amp;#26500;&lt;/div&gt;  &lt;div&gt;2.3.2&amp;#12288;&amp;#20013;&amp;#22269;&amp;#20154;&amp;#21475;&amp;#32769;&amp;#40836;&amp;#21270;&amp;#29305;&amp;#24449;&lt;/div&gt;  &lt;div&gt;2.3.3&amp;#12288;&amp;#20013;&amp;#22269;&amp;#20154;&amp;#21475;&amp;#32769;&amp;#40836;&amp;#21270;&amp;#38382;&amp;#39064;&lt;/div&gt;  &lt;div&gt;2.3.4&amp;#12288;&amp;#20013;&amp;#22269;&amp;#20154;&amp;#21475;&amp;#32769;&amp;#40836;&amp;#21270;&amp;#36235;&amp;#21183;&lt;/div&gt;  &lt;div&gt;2.3.5&amp;#12288;&amp;#20154;&amp;#21475;&amp;#32769;&amp;#40836;&amp;#21270;&amp;#24212;&amp;#23545;&amp;#31574;&amp;#30053;&lt;/div&gt;  &lt;div&gt;2.3.6&amp;#12288;&amp;#32769;&amp;#40836;&amp;#21270;&amp;#23545;&amp;#20859;&amp;#32769;&amp;#20445;&amp;#38505;&amp;#30340;&amp;#24433;&amp;#21709;&lt;/div&gt;  &lt;div&gt;2.4&amp;#12288;&amp;#31038;&amp;#20250;&amp;#29615;&amp;#22659;&lt;/div&gt;  &lt;div&gt;2.4.1&amp;#12288;&amp;#31038;&amp;#20250;&amp;#28040;&amp;#36153;&amp;#35268;&amp;#27169;&amp;#29366;&amp;#20917;&lt;/div&gt;  &lt;div&gt;2.4.2&amp;#12288;&amp;#20840;&amp;#22269;&amp;#23621;&amp;#27665;&amp;#25910;&amp;#20837;&amp;#27700;&amp;#24179;&lt;/div&gt;  &lt;div&gt;2.4.3&amp;#12288;&amp;#23621;&amp;#27665;&amp;#20154;&amp;#22343;&amp;#28040;&amp;#36153;&amp;#25903;&amp;#20986;&lt;/div&gt;  &lt;div&gt;2.4.4&amp;#12288;&amp;#20013;&amp;#22269;&amp;#22478;&amp;#38215;&amp;#21270;&amp;#21457;&amp;#23637;&amp;#27700;&amp;#24179;&lt;/div&gt;  &lt;div&gt;2.4.5&amp;#12288;&amp;#23478;&amp;#24237;&amp;#20859;&amp;#32769;&amp;#21151;&amp;#33021;&amp;#24369;&amp;#21270;&lt;/div&gt;  &lt;div&gt;2.4.6&amp;#12288;&amp;#20840;&amp;#22269;&amp;#21171;&amp;#21160;&amp;#23601;&amp;#19994;&amp;#29366;&amp;#20917;&lt;/div&gt;  &lt;div&gt;2.4.7&amp;#12288;&amp;#32844;&amp;#24037;&amp;#24179;&amp;#22343;&amp;#24037;&amp;#36164;&amp;#27700;&amp;#24179;&lt;/div&gt;  &lt;div&gt;2.5&amp;#12288;&amp;#20859;&amp;#32769;&amp;#20135;&amp;#19994;&amp;#29615;&amp;#22659;&lt;/div&gt;  &lt;div&gt;2.5.1&amp;#12288;&amp;#20859;&amp;#32769;&amp;#20135;&amp;#19994;&amp;#21457;&amp;#23637;&amp;#35268;&amp;#27169;&lt;/div&gt;  &lt;div&gt;2.5.2&amp;#12288;&amp;#20859;&amp;#32769;&amp;#20135;&amp;#19994;&amp;#25903;&amp;#25345;&amp;#25514;&amp;#26045;&lt;/div&gt;  &lt;div&gt;2.5.3&amp;#12288;&amp;#20859;&amp;#32769;&amp;#26381;&amp;#21153;&amp;#26426;&amp;#26500;&amp;#25968;&amp;#37327;&lt;/div&gt;  &lt;div&gt;2.5.4&amp;#12288;&amp;#20859;&amp;#32769;&amp;#30456;&amp;#20851;&amp;#20225;&amp;#19994;&amp;#25968;&amp;#37327;&lt;/div&gt;  &lt;div&gt;2.5.5&amp;#12288;&amp;#20027;&amp;#27969;&amp;#20859;&amp;#32769;&amp;#27169;&amp;#24335;&amp;#20998;&amp;#26512;&lt;/div&gt;  &lt;div&gt;2.5.6&amp;#12288;&amp;#20859;&amp;#32769;&amp;#20135;&amp;#19994;&amp;#30408;&amp;#21033;&amp;#27169;&amp;#24335;&lt;/div&gt;  &lt;div&gt;2.5.7&amp;#12288;&amp;#20859;&amp;#32769;&amp;#20135;&amp;#19994;&amp;#21457;&amp;#23637;&amp;#38382;&amp;#39064;&lt;/div&gt;  &lt;div&gt;2.5.8&amp;#12288;&amp;#20859;&amp;#32769;&amp;#20135;&amp;#19994;&amp;#21457;&amp;#23637;&amp;#26426;&amp;#36935;&lt;/div&gt;  &lt;div&gt;2.6&amp;#12288;&amp;#20445;&amp;#38505;&amp;#34892;&amp;#19994;&amp;#29615;&amp;#22659;&lt;/div&gt;  &lt;div&gt;2.6.1&amp;#12288;&amp;#20445;&amp;#38505;&amp;#19994;&amp;#21457;&amp;#23637;&amp;#29305;&amp;#24449;&lt;/div&gt;  &lt;div&gt;2.6.2&amp;#12288;&amp;#20445;&amp;#38505;&amp;#19994;&amp;#36816;&amp;#34892;&amp;#20998;&amp;#26512;&lt;/div&gt;  &lt;div&gt;2.6.3&amp;#12288;&amp;#20445;&amp;#38505;&amp;#19994;&amp;#31454;&amp;#20105;&amp;#26684;&amp;#23616;&lt;/div&gt;  &lt;div&gt;2.6.4&amp;#12288;&amp;#20445;&amp;#38505;&amp;#19994;&amp;#30417;&amp;#31649;&amp;#25919;&amp;#31574;&lt;/div&gt;  &lt;div&gt;2.6.5&amp;#12288;&amp;#20445;&amp;#38505;&amp;#19994;&amp;#21457;&amp;#23637;&amp;#23637;&amp;#26395;&lt;/div&gt;  &lt;div&gt;&amp;nbsp;&lt;/div&gt;  &lt;div&gt;&amp;#31532;&amp;#19977;&amp;#31456;&amp;#12288;2021-2023&amp;#24180;&amp;#22269;&amp;#38469;&amp;#20859;&amp;#32769;&amp;#20445;&amp;#38505;&amp;#21046;&amp;#24230;&amp;#20998;&amp;#26512;&amp;#19982;&amp;#32463;&amp;#39564;&amp;#20511;&amp;#37492;&lt;/div&gt;  &lt;div&gt;3.1&amp;#12288;&amp;#22269;&amp;#22806;&amp;#20859;&amp;#32769;&amp;#20445;&amp;#38505;&amp;#20307;&amp;#31995;&amp;#20171;&amp;#32461;&lt;/div&gt;  &lt;div&gt;3.1.1&amp;#12288;&amp;#32654;&amp;#22269;&lt;/div&gt;  &lt;div&gt;3.1.2&amp;#12288;&amp;#24503;&amp;#22269;&lt;/div&gt;  &lt;div&gt;3.1.3&amp;#12288;&amp;#26234;&amp;#21033;&lt;/div&gt;  &lt;div&gt;3.1.4&amp;#12288;&amp;#28595;&amp;#22823;&amp;#21033;&amp;#20122;&lt;/div&gt;  &lt;div&gt;3.1.5&amp;#12288;&amp;#29790;&amp;#22763;&lt;/div&gt;  &lt;div&gt;3.1.6&amp;#12288;&amp;#33655;&amp;#20848;&lt;/div&gt;  &lt;div&gt;3.2&amp;#12288;&amp;#22269;&amp;#22806;&amp;#20856;&amp;#22411;&amp;#20859;&amp;#32769;&amp;#20445;&amp;#38505;&amp;#21046;&amp;#24230;&amp;#27010;&amp;#36848;&lt;/div&gt;  &lt;div&gt;3.2.1&amp;#12288;&amp;#33521;&amp;#27861;&amp;#20859;&amp;#32769;&amp;#20445;&amp;#38505;&amp;#21046;&amp;#24230;&amp;#27604;&amp;#36739;&lt;/div&gt;  &lt;div&gt;3.2.2&amp;#12288;&amp;#24503;&amp;#22269;&amp;#20859;&amp;#32769;&amp;#20445;&amp;#38505;&amp;#21046;&amp;#24230;&amp;#29305;&amp;#28857;&lt;/div&gt;  &lt;div&gt;3.2.3&amp;#12288;&amp;#32654;&amp;#22269;&amp;#20859;&amp;#32769;&amp;#20445;&amp;#38505;&amp;#21046;&amp;#24230;&amp;#20998;&amp;#26512;&lt;/div&gt;  &lt;div&gt;3.2.4&amp;#12288;&amp;#27861;&amp;#22269;&amp;#20859;&amp;#32769;&amp;#20445;&amp;#38505;&amp;#21046;&amp;#24230;&amp;#20998;&amp;#26512;&lt;/div&gt;  &lt;div&gt;3.2.5&amp;#12288;&amp;#26085;&amp;#26412;&amp;#20859;&amp;#32769;&amp;#20445;&amp;#38505;&amp;#21046;&amp;#24230;&amp;#20998;&amp;#26512;&lt;/div&gt;  &lt;div&gt;3.2.6&amp;#12288;&amp;#27888;&amp;#22269;&amp;#20859;&amp;#32769;&amp;#20445;&amp;#38505;&amp;#21046;&amp;#24230;&amp;#32452;&amp;#25104;&lt;/div&gt;  &lt;div&gt;3.2.7&amp;#12288;&amp;#21152;&amp;#25343;&amp;#22823;&amp;#20859;&amp;#32769;&amp;#20445;&amp;#38505;&amp;#21046;&amp;#24230;&amp;#20998;&amp;#26512;&lt;/div&gt;  &lt;div&gt;3.2.8&amp;#12288;&amp;#29790;&amp;#20856;&amp;#20859;&amp;#32769;&amp;#20445;&amp;#38505;&amp;#21046;&amp;#24230;&amp;#20998;&amp;#26512;&lt;/div&gt;  &lt;div&gt;3.3&amp;#12288;&amp;#22269;&amp;#22806;&amp;#20859;&amp;#32769;&amp;#20445;&amp;#38505;&amp;#21046;&amp;#24230;&amp;#25913;&amp;#38761;&amp;#21457;&amp;#23637;&amp;#32463;&amp;#39564;&amp;#20511;&amp;#37492;&lt;/div&gt;  &lt;div&gt;3.3.1&amp;#12288;&amp;#32654;&amp;#22269;&amp;#20859;&amp;#32769;&amp;#20445;&amp;#38505;&amp;#20307;&amp;#31995;&amp;#30340;&amp;#21551;&amp;#31034;&lt;/div&gt;  &lt;div&gt;3.3.2&amp;#12288;&amp;#26234;&amp;#21033;&amp;#20859;&amp;#32769;&amp;#20445;&amp;#38505;&amp;#27169;&amp;#24335;&amp;#30340;&amp;#21551;&amp;#31034;&lt;/div&gt;  &lt;div&gt;3.3.3&amp;#12288;&amp;#33521;&amp;#27861;&amp;#20859;&amp;#32769;&amp;#20445;&amp;#38505;&amp;#21046;&amp;#24230;&amp;#30340;&amp;#21551;&amp;#31034;&lt;/div&gt;  &lt;div&gt;3.3.4&amp;#12288;&amp;#27861;&amp;#22269;&amp;#20859;&amp;#32769;&amp;#20445;&amp;#38505;&amp;#21046;&amp;#24230;&amp;#30340;&amp;#21551;&amp;#31034;&lt;/div&gt;  &lt;div&gt;3.3.5&amp;#12288;&amp;#26085;&amp;#26412;&amp;#20859;&amp;#32769;&amp;#20445;&amp;#38505;&amp;#21046;&amp;#24230;&amp;#30340;&amp;#21551;&amp;#31034;&lt;/div&gt;  &lt;div&gt;3.3.6&amp;#12288;&amp;#29790;&amp;#20856;&amp;#20859;&amp;#32769;&amp;#20445;&amp;#38505;&amp;#21046;&amp;#24230;&amp;#30340;&amp;#21551;&amp;#31034;&lt;/div&gt;  &lt;div&gt;&amp;nbsp;&lt;/div&gt;  &lt;div&gt;&amp;#31532;&amp;#22235;&amp;#31456;&amp;#12288;2021-2023&amp;#24180;&amp;#20013;&amp;#22269;&amp;#20859;&amp;#32769;&amp;#20445;&amp;#38505;&amp;#21046;&amp;#24230;&amp;#21457;&amp;#23637;&amp;#21450;&amp;#25913;&amp;#38761;&amp;#20998;&amp;#26512;&lt;/div&gt;  &lt;div&gt;4.1&amp;#12288;&amp;#20013;&amp;#22269;&amp;#20859;&amp;#32769;&amp;#20445;&amp;#38505;&amp;#21046;&amp;#24230;&amp;#21464;&amp;#36801;&lt;/div&gt;  &lt;div&gt;4.1.1&amp;#12288;&amp;#20859;&amp;#32769;&amp;#20445;&amp;#38505;&amp;#34892;&amp;#19994;&amp;#21457;&amp;#23637;&amp;#21382;&amp;#31243;&lt;/div&gt;  &lt;div&gt;4.1.2&amp;#12288;&amp;#20859;&amp;#32769;&amp;#20445;&amp;#38505;&amp;#21046;&amp;#24230;&amp;#30340;&amp;#21382;&amp;#21490;&amp;#27839;&amp;#38761;&lt;/div&gt;  &lt;div&gt;4.1.3&amp;#12288;&amp;#20859;&amp;#32769;&amp;#20445;&amp;#38505;&amp;#21046;&amp;#24230;&amp;#30340;&amp;#21464;&amp;#36801;&amp;#36923;&amp;#36753;&lt;/div&gt;  &lt;div&gt;4.1.4&amp;#12288;&amp;#20859;&amp;#32769;&amp;#20445;&amp;#38505;&amp;#27861;&amp;#27835;&amp;#24314;&amp;#35774;&amp;#21382;&amp;#31243;&lt;/div&gt;  &lt;div&gt;4.1.5&amp;#12288;&amp;#31038;&amp;#20250;&amp;#20859;&amp;#32769;&amp;#20445;&amp;#38505;&amp;#21457;&amp;#23637;&amp;#21382;&amp;#31243;&lt;/div&gt;  &lt;div&gt;4.1.6&amp;#12288;&amp;#20859;&amp;#32769;&amp;#20445;&amp;#38505;&amp;#20840;&amp;#22269;&amp;#32479;&amp;#31609;&amp;#36827;&amp;#31243;&lt;/div&gt;  &lt;div&gt;4.2&amp;#12288;&amp;#20013;&amp;#22269;&amp;#29616;&amp;#34892;&amp;#20859;&amp;#32769;&amp;#20445;&amp;#38505;&amp;#21046;&amp;#24230;&amp;#35780;&amp;#26512;&lt;/div&gt;  &lt;div&gt;4.2.1&amp;#12288;&amp;#20859;&amp;#32769;&amp;#20445;&amp;#38505;&amp;#34892;&amp;#19994;&amp;#20135;&amp;#19994;&amp;#38142;&lt;/div&gt;  &lt;div&gt;4.2.2&amp;#12288;&amp;#20013;&amp;#22269;&amp;#20859;&amp;#32769;&amp;#20445;&amp;#38505;&amp;#20307;&amp;#31995;&amp;#26500;&amp;#25104;&lt;/div&gt;  &lt;div&gt;4.2.3&amp;#12288;&amp;#20013;&amp;#22269;&amp;#20859;&amp;#32769;&amp;#20445;&amp;#38505;&amp;#34892;&amp;#19994;&amp;#35268;&amp;#27169;&lt;/div&gt;  &lt;div&gt;4.2.4&amp;#12288;&amp;#20013;&amp;#22269;&amp;#20859;&amp;#32769;&amp;#20445;&amp;#38505;&amp;#25913;&amp;#38761;&amp;#25104;&amp;#26524;&lt;/div&gt;  &lt;div&gt;4.2.5&amp;#12288;&amp;#20859;&amp;#32769;&amp;#20445;&amp;#38505;&amp;#21046;&amp;#24230;&amp;#20027;&amp;#35201;&amp;#38382;&amp;#39064;&lt;/div&gt;  &lt;div&gt;4.2.6&amp;#12288;&amp;#29616;&amp;#34892;&amp;#20859;&amp;#32769;&amp;#20445;&amp;#38505;&amp;#21046;&amp;#24230;&amp;#29305;&amp;#24449;&lt;/div&gt;  &lt;div&gt;4.2.7&amp;#12288;&amp;#29616;&amp;#34892;&amp;#20859;&amp;#32769;&amp;#20445;&amp;#38505;&amp;#21046;&amp;#24230;&amp;#32570;&amp;#38519;&lt;/div&gt;  &lt;div&gt;4.3&amp;#12288;&amp;#20013;&amp;#22269;&amp;#20859;&amp;#32769;&amp;#37329;&amp;#20307;&amp;#31995;&amp;#21457;&amp;#23637;&amp;#29616;&amp;#29366;&amp;#19982;&amp;#25919;&amp;#31574;&amp;#24314;&amp;#35758;&lt;/div&gt;  &lt;div&gt;4.3.1&amp;#12288;&amp;#25105;&amp;#22269;&amp;#20859;&amp;#32769;&amp;#37329;&amp;#20307;&amp;#31995;&amp;#26694;&amp;#26550;&lt;/div&gt;  &lt;div&gt;4.3.2&amp;#12288;&amp;#20859;&amp;#32769;&amp;#37329;&amp;#20307;&amp;#31995;&amp;#21457;&amp;#23637;&amp;#29616;&amp;#29366;&lt;/div&gt;  &lt;div&gt;4.3.3&amp;#12288;&amp;#31532;&amp;#19977;&amp;#25903;&amp;#26609;&amp;#20859;&amp;#32769;&amp;#37329;&amp;#20307;&amp;#31995;&lt;/div&gt;  &lt;div&gt;4.3.4&amp;#12288;&amp;#20859;&amp;#32769;&amp;#37329;&amp;#20307;&amp;#31995;&amp;#38754;&amp;#20020;&amp;#38382;&amp;#39064;&lt;/div&gt;  &lt;div&gt;4.3.5&amp;#12288;&amp;#20859;&amp;#32769;&amp;#37329;&amp;#20307;&amp;#31995;&amp;#21457;&amp;#23637;&amp;#24314;&amp;#35758;&lt;/div&gt;  &lt;div&gt;4.4&amp;#12288;&amp;#20013;&amp;#22269;&amp;#20859;&amp;#32769;&amp;#20445;&amp;#38505;&amp;#21046;&amp;#24230;&amp;#25913;&amp;#38761;&amp;#25514;&amp;#26045;&lt;/div&gt;  &lt;div&gt;4.4.1&amp;#12288;&amp;#20013;&amp;#22269;&amp;#20859;&amp;#32769;&amp;#20445;&amp;#38505;&amp;#25913;&amp;#38761;&amp;#30456;&amp;#20851;&amp;#25514;&amp;#26045;&lt;/div&gt;  &lt;div&gt;4.4.2&amp;#12288;&amp;#31038;&amp;#20250;&amp;#20859;&amp;#32769;&amp;#20445;&amp;#38505;&amp;#21046;&amp;#24230;&amp;#25913;&amp;#3876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&amp;#12288;&amp;#22810;&amp;#23618;&amp;#27425;&amp;#20859;&amp;#32769;&amp;#20445;&amp;#38505;&amp;#21046;&amp;#24230;&amp;#21019;&amp;#26032;&amp;#36335;&amp;#24452;&lt;/div&gt;  &lt;div&gt;4.4.4&amp;#12288;&amp;#20859;&amp;#32769;&amp;#20445;&amp;#38505;&amp;#21046;&amp;#24230;&amp;#24182;&amp;#36712;&amp;#25913;&amp;#38761;&amp;#25514;&amp;#26045;&lt;/div&gt;  &lt;div&gt;4.4.5&amp;#12288;&amp;#20013;&amp;#22269;&amp;#20859;&amp;#32769;&amp;#20445;&amp;#38505;&amp;#20307;&amp;#31995;&amp;#25913;&amp;#38761;&amp;#26041;&amp;#21521;&lt;/div&gt;  &lt;div&gt;4.4.6&amp;#12288;&amp;#20013;&amp;#22269;&amp;#20859;&amp;#32769;&amp;#20445;&amp;#38505;&amp;#21046;&amp;#24230;&amp;#21019;&amp;#26032;&amp;#36884;&amp;#24452;&lt;/div&gt;  &lt;div&gt;4.4.7&amp;#12288;&amp;#20859;&amp;#32769;&amp;#20445;&amp;#38505;&amp;#21046;&amp;#24230;&amp;#21487;&amp;#25345;&amp;#32493;&amp;#21457;&amp;#23637;&amp;#36335;&amp;#24452;&lt;/div&gt;  &lt;div&gt;4.4.8&amp;#12288;&amp;#23436;&amp;#21892;&amp;#25105;&amp;#22269;&amp;#20859;&amp;#32769;&amp;#20445;&amp;#38505;&amp;#21046;&amp;#24230;&amp;#30340;&amp;#24314;&amp;#35758;&lt;/div&gt;  &lt;div&gt;4.5&amp;#12288;&amp;#22478;&amp;#38215;&amp;#32844;&amp;#24037;&amp;#22522;&amp;#26412;&amp;#20859;&amp;#32769;&amp;#20445;&amp;#38505;&amp;#21046;&amp;#24230;&amp;#21457;&amp;#23637;&amp;#19982;&amp;#24605;&amp;#32771;&lt;/div&gt;  &lt;div&gt;4.5.1&amp;#12288;&amp;#22478;&amp;#38215;&amp;#32844;&amp;#24037;&amp;#22522;&amp;#26412;&amp;#20859;&amp;#32769;&amp;#20445;&amp;#38505;&amp;#21046;&amp;#24230;&amp;#29616;&amp;#29366;&lt;/div&gt;  &lt;div&gt;4.5.2&amp;#12288;&amp;#22478;&amp;#38215;&amp;#32844;&amp;#24037;&amp;#22522;&amp;#26412;&amp;#20859;&amp;#32769;&amp;#20445;&amp;#38505;&amp;#21046;&amp;#24230;&amp;#38382;&amp;#39064;&lt;/div&gt;  &lt;div&gt;4.5.3&amp;#12288;&amp;#22478;&amp;#38215;&amp;#32844;&amp;#24037;&amp;#22522;&amp;#26412;&amp;#20859;&amp;#32769;&amp;#20445;&amp;#38505;&amp;#21046;&amp;#24230;&amp;#24314;&amp;#35758;&lt;/div&gt;  &lt;div&gt;4.6&amp;#12288;&amp;#20892;&amp;#26449;&amp;#31038;&amp;#20250;&amp;#20859;&amp;#32769;&amp;#20445;&amp;#38505;&amp;#21046;&amp;#24230;&amp;#30340;&amp;#21457;&amp;#23637;&amp;#19982;&amp;#24605;&amp;#32771;&lt;/div&gt;  &lt;div&gt;4.6.1&amp;#12288;&amp;#20013;&amp;#22269;&amp;#20892;&amp;#26449;&amp;#20859;&amp;#32769;&amp;#20445;&amp;#38505;&amp;#21457;&amp;#23637;&amp;#38454;&amp;#27573;&lt;/div&gt;  &lt;div&gt;4.6.2&amp;#12288;&amp;#20892;&amp;#26449;&amp;#20859;&amp;#32769;&amp;#20445;&amp;#38505;&amp;#21046;&amp;#24230;&amp;#21464;&amp;#36801;&amp;#21382;&amp;#31243;&lt;/div&gt;  &lt;div&gt;4.6.3&amp;#12288;&amp;#20892;&amp;#26449;&amp;#20859;&amp;#32769;&amp;#20445;&amp;#38505;&amp;#21046;&amp;#24230;&amp;#38382;&amp;#39064;&amp;#21450;&amp;#24314;&amp;#35758;&lt;/div&gt;  &lt;div&gt;4.6.4&amp;#12288;&amp;#20892;&amp;#26449;&amp;#20859;&amp;#32769;&amp;#20445;&amp;#38505;&amp;#21046;&amp;#24230;&amp;#25913;&amp;#38761;&amp;#24314;&amp;#35758;&lt;/div&gt;  &lt;div&gt;4.6.5&amp;#12288;&amp;#20892;&amp;#26449;&amp;#31038;&amp;#20250;&amp;#20859;&amp;#32769;&amp;#20445;&amp;#38505;&amp;#21046;&amp;#24230;&amp;#30340;&amp;#29616;&amp;#29366;&lt;/div&gt;  &lt;div&gt;4.6.6&amp;#12288;&amp;#20892;&amp;#26449;&amp;#31038;&amp;#20250;&amp;#20445;&amp;#38505;&amp;#21046;&amp;#24230;&amp;#23384;&amp;#22312;&amp;#30340;&amp;#38382;&amp;#39064;&lt;/div&gt;  &lt;div&gt;4.6.7&amp;#12288;&amp;#20892;&amp;#26449;&amp;#31038;&amp;#20250;&amp;#20859;&amp;#32769;&amp;#20445;&amp;#38505;&amp;#30340;&amp;#27861;&amp;#24459;&amp;#23545;&amp;#31574;&lt;/div&gt;  &lt;div&gt;4.6.8&amp;#12288;&amp;#26032;&amp;#22411;&amp;#20892;&amp;#26449;&amp;#20859;&amp;#32769;&amp;#20445;&amp;#38505;&amp;#21046;&amp;#24230;&amp;#21464;&amp;#36801;&lt;/div&gt;  &lt;div&gt;4.6.9&amp;#12288;&amp;#26032;&amp;#22411;&amp;#20892;&amp;#26449;&amp;#31038;&amp;#20250;&amp;#20859;&amp;#32769;&amp;#20445;&amp;#38505;&amp;#30340;&amp;#38382;&amp;#39064;&lt;/div&gt;  &lt;div&gt;4.6.10&amp;#12288;&amp;#26032;&amp;#22411;&amp;#20892;&amp;#26449;&amp;#31038;&amp;#20250;&amp;#20859;&amp;#32769;&amp;#20445;&amp;#38505;&amp;#30340;&amp;#23545;&amp;#31574;&lt;/div&gt;  &lt;div&gt;&amp;nbsp;&lt;/div&gt;  &lt;div&gt;&amp;#31532;&amp;#20116;&amp;#31456;&amp;#12288;2021-2023&amp;#24180;&amp;#20013;&amp;#22269;&amp;#20859;&amp;#32769;&amp;#20445;&amp;#38505;&amp;#31532;&amp;#19968;&amp;#25903;&amp;#26609;&amp;mdash;&amp;mdash;&amp;#22522;&amp;#26412;&amp;#20859;&amp;#32769;&amp;#20445;&amp;#38505;&amp;#20998;&amp;#26512;&lt;/div&gt;  &lt;div&gt;5.1&amp;#12288;&amp;#22522;&amp;#26412;&amp;#20859;&amp;#32769;&amp;#20445;&amp;#38505;&amp;#21457;&amp;#23637;&amp;#32508;&amp;#36848;&lt;/div&gt;  &lt;div&gt;5.1.1&amp;#12288;&amp;#22522;&amp;#26412;&amp;#20859;&amp;#32769;&amp;#20445;&amp;#38505;&amp;#21151;&amp;#33021;&amp;#23450;&amp;#20301;&lt;/div&gt;  &lt;div&gt;5.1.2&amp;#12288;&amp;#22522;&amp;#26412;&amp;#20859;&amp;#32769;&amp;#20445;&amp;#38505;&amp;#36816;&amp;#34892;&amp;#29366;&amp;#20917;&lt;/div&gt;  &lt;div&gt;5.1.3&amp;#12288;&amp;#23621;&amp;#27665;&amp;#22522;&amp;#26412;&amp;#20859;&amp;#32769;&amp;#20445;&amp;#38505;&amp;#29616;&amp;#29366;&lt;/div&gt;  &lt;div&gt;5.1.4&amp;#12288;&amp;#22522;&amp;#26412;&amp;#20859;&amp;#32769;&amp;#20445;&amp;#38505;&amp;#20840;&amp;#22269;&amp;#32479;&amp;#31609;&lt;/div&gt;  &lt;div&gt;5.1.5&amp;#12288;&amp;#20859;&amp;#32769;&amp;#37329;&amp;#21457;&amp;#23637;&amp;#35780;&amp;#20215;&amp;#25351;&amp;#25968;&amp;#20998;&amp;#26512;&lt;/div&gt;  &lt;div&gt;5.1.6&amp;#12288;&amp;#22522;&amp;#26412;&amp;#20859;&amp;#32769;&amp;#37329;&amp;#25919;&amp;#31574;&amp;#35843;&amp;#25972;&amp;#20998;&amp;#26512;&lt;/div&gt;  &lt;div&gt;5.1.7&amp;#12288;&amp;#22522;&amp;#26412;&amp;#20859;&amp;#32769;&amp;#37329;&amp;#20840;&amp;#22269;&amp;#32479;&amp;#31609;&amp;#29366;&amp;#20917;&lt;/div&gt;  &lt;div&gt;5.2&amp;#12288;&amp;#22478;&amp;#20065;&amp;#22522;&amp;#26412;&amp;#20859;&amp;#32769;&amp;#20445;&amp;#38505;&lt;/div&gt;  &lt;div&gt;5.2.1&amp;#12288;&amp;#22478;&amp;#20065;&amp;#22522;&amp;#26412;&amp;#20859;&amp;#32769;&amp;#20445;&amp;#38505;&amp;#21442;&amp;#20445;&amp;#35268;&amp;#27169;&lt;/div&gt;  &lt;div&gt;5.2.2&amp;#12288;&amp;#36139;&amp;#22256;&amp;#20154;&amp;#21475;&amp;#22522;&amp;#26412;&amp;#20859;&amp;#32769;&amp;#20445;&amp;#38505;&amp;#21442;&amp;#20445;&amp;#29575;&lt;/div&gt;  &lt;div&gt;5.2.3&amp;#12288;&amp;#22478;&amp;#20065;&amp;#23621;&amp;#27665;&amp;#20859;&amp;#32769;&amp;#20445;&amp;#38505;&amp;#24453;&amp;#36935;&amp;#35843;&amp;#25972;&lt;/div&gt;  &lt;div&gt;5.2.4&amp;#12288;&amp;#22478;&amp;#20065;&amp;#23621;&amp;#27665;&amp;#22522;&amp;#26412;&amp;#20859;&amp;#32769;&amp;#20445;&amp;#38505;&amp;#25237;&amp;#36164;&lt;/div&gt;  &lt;div&gt;5.2.5&amp;#12288;&amp;#22478;&amp;#20065;&amp;#23621;&amp;#27665;&amp;#22522;&amp;#26412;&amp;#20859;&amp;#32769;&amp;#20445;&amp;#38505;&amp;#21457;&amp;#23637;&amp;#38382;&amp;#39064;&lt;/div&gt;  &lt;div&gt;5.2.6&amp;#12288;&amp;#22478;&amp;#20065;&amp;#23621;&amp;#27665;&amp;#22522;&amp;#26412;&amp;#20859;&amp;#32769;&amp;#20445;&amp;#38505;&amp;#21457;&amp;#23637;&amp;#23545;&amp;#31574;&lt;/div&gt;  &lt;div&gt;5.3&amp;#12288;&amp;#22478;&amp;#38215;&amp;#20225;&amp;#19994;&amp;#32844;&amp;#24037;&amp;#22522;&amp;#26412;&amp;#20859;&amp;#32769;&amp;#20445;&amp;#38505;&lt;/div&gt;  &lt;div&gt;5.3.1&amp;#12288;&amp;#32844;&amp;#24037;&amp;#22522;&amp;#26412;&amp;#20859;&amp;#32769;&amp;#20445;&amp;#38505;&amp;#21046;&amp;#24230;&amp;#25913;&amp;#38761;&amp;#21382;&amp;#31243;&lt;/div&gt;  &lt;div&gt;5.3.2&amp;#12288;&amp;#32844;&amp;#24037;&amp;#22522;&amp;#26412;&amp;#20859;&amp;#32769;&amp;#20445;&amp;#38505;&amp;#21046;&amp;#24230;&amp;#21457;&amp;#23637;&amp;#25104;&amp;#23601;&lt;/div&gt;  &lt;div&gt;5.3.3&amp;#12288;&amp;ldquo;&amp;#21313;&amp;#19977;&amp;#20116;&amp;rdquo;&amp;#32844;&amp;#24037;&amp;#20859;&amp;#32769;&amp;#20445;&amp;#38505;&amp;#21457;&amp;#23637;&amp;#25104;&amp;#23601;&lt;/div&gt;  &lt;div&gt;5.3.4&amp;#12288;&amp;ldquo;&amp;#21313;&amp;#19977;&amp;#20116;&amp;rdquo;&amp;#32844;&amp;#24037;&amp;#20859;&amp;#32769;&amp;#20445;&amp;#38505;&amp;#20027;&amp;#35201;&amp;#32463;&amp;#39564;&lt;/div&gt;  &lt;div&gt;5.3.5&amp;#12288;&amp;ldquo;&amp;#21313;&amp;#22235;&amp;#20116;&amp;rdquo;&amp;#32844;&amp;#24037;&amp;#20859;&amp;#32769;&amp;#20445;&amp;#38505;&amp;#21457;&amp;#23637;&amp;#23637;&amp;#26395;&lt;/div&gt;  &lt;div&gt;5.3.6&amp;#12288;&amp;#22478;&amp;#38215;&amp;#32844;&amp;#24037;&amp;#22522;&amp;#26412;&amp;#20859;&amp;#32769;&amp;#20445;&amp;#38505;&amp;#24320;&amp;#23637;&amp;#23545;&amp;#31574;&lt;/div&gt;  &lt;div&gt;5.4&amp;#12288;&amp;#22522;&amp;#26412;&amp;#20859;&amp;#32769;&amp;#20445;&amp;#38505;&amp;#21457;&amp;#23637;&amp;#23384;&amp;#22312;&amp;#30340;&amp;#38382;&amp;#39064;&lt;/div&gt;  &lt;div&gt;5.4.1&amp;#12288;&amp;#22522;&amp;#26412;&amp;#20859;&amp;#32769;&amp;#20445;&amp;#38505;&amp;#21046;&amp;#24230;&amp;#35774;&amp;#35745;&amp;#38382;&amp;#39064;&lt;/div&gt;  &lt;div&gt;5.4.2&amp;#12288;&amp;#22522;&amp;#26412;&amp;#20859;&amp;#32769;&amp;#20445;&amp;#38505;&amp;#36164;&amp;#37329;&amp;#20379;&amp;#27714;&amp;#38382;&amp;#39064;&lt;/div&gt;  &lt;div&gt;5.4.3&amp;#12288;&amp;#22522;&amp;#26412;&amp;#20859;&amp;#32769;&amp;#20445;&amp;#38505;&amp;#31649;&amp;#29702;&amp;#20307;&amp;#21046;&amp;#38382;&amp;#39064;&lt;/div&gt;  &lt;div&gt;5.4.4&amp;#12288;&amp;#23621;&amp;#27665;&amp;#22522;&amp;#26412;&amp;#20859;&amp;#32769;&amp;#20445;&amp;#38505;&amp;#21046;&amp;#24230;&amp;#38382;&amp;#39064;&lt;/div&gt;  &lt;div&gt;5.5&amp;#12288;&amp;#22522;&amp;#26412;&amp;#20859;&amp;#32769;&amp;#20445;&amp;#38505;&amp;#21457;&amp;#23637;&amp;#30340;&amp;#23545;&amp;#31574;&amp;#20998;&amp;#26512;&lt;/div&gt;  &lt;div&gt;5.5.1&amp;#12288;&amp;#25193;&amp;#22823;&amp;#22522;&amp;#26412;&amp;#20859;&amp;#32769;&amp;#20445;&amp;#38505;&amp;#35206;&amp;#30422;&amp;#29575;&lt;/div&gt;  &lt;div&gt;5.5.2&amp;#12288;&amp;#25552;&amp;#39640;&amp;#22522;&amp;#26412;&amp;#20859;&amp;#32769;&amp;#20445;&amp;#38505;&amp;#32479;&amp;#31609;&lt;/div&gt;  &lt;div&gt;5.5.3&amp;#12288;&amp;#21152;&amp;#24378;&amp;#22522;&amp;#26412;&amp;#20859;&amp;#32769;&amp;#20445;&amp;#38505;&amp;#22522;&amp;#37329;&amp;#31649;&amp;#29702;&lt;/div&gt;  &lt;div&gt;5.5.4&amp;#12288;&amp;#22522;&amp;#26412;&amp;#20859;&amp;#32769;&amp;#20445;&amp;#38505;&amp;#20449;&amp;#24687;&amp;#21270;&amp;#24314;&amp;#35774;&lt;/div&gt;  &lt;div&gt;5.5.5&amp;#12288;&amp;#22522;&amp;#26412;&amp;#20859;&amp;#32769;&amp;#20445;&amp;#38505;&amp;#31038;&amp;#20250;&amp;#21270;&amp;#31649;&amp;#29702;&lt;/div&gt;  &lt;div&gt;5.5.6&amp;#12288;&amp;#23621;&amp;#27665;&amp;#22522;&amp;#26412;&amp;#20859;&amp;#32769;&amp;#20445;&amp;#38505;&amp;#21046;&amp;#24230;&amp;#24314;&amp;#35758;&lt;/div&gt;  &lt;div&gt;&amp;nbsp;&lt;/div&gt;  &lt;div&gt;&amp;#31532;&amp;#20845;&amp;#31456;&amp;#12288;2021-2023&amp;#24180;&amp;#20013;&amp;#22269;&amp;#20859;&amp;#32769;&amp;#20445;&amp;#38505;&amp;#31532;&amp;#20108;&amp;#25903;&amp;#26609;&amp;mdash;&amp;mdash;&amp;#20225;&amp;#19994;&amp;#24180;&amp;#37329;&amp;#21457;&amp;#23637;&amp;#20998;&amp;#26512;&lt;/div&gt;  &lt;div&gt;6.1&amp;#12288;&amp;#20225;&amp;#19994;&amp;#24180;&amp;#37329;&amp;#22522;&amp;#26412;&amp;#24773;&amp;#20917;&amp;#20171;&amp;#32461;&lt;/div&gt;  &lt;div&gt;6.1.1&amp;#12288;&amp;#20225;&amp;#19994;&amp;#24180;&amp;#37329;&amp;#21463;&amp;#25176;&amp;#20154;&lt;/div&gt;  &lt;div&gt;6.1.2&amp;#12288;&amp;#20225;&amp;#19994;&amp;#24180;&amp;#37329;&amp;#25176;&amp;#31649;&amp;#20154;&lt;/div&gt;  &lt;div&gt;6.1.3&amp;#12288;&amp;#20225;&amp;#19994;&amp;#24180;&amp;#37329;&amp;#25237;&amp;#36164;&amp;#31649;&amp;#29702;&amp;#20154;&lt;/div&gt;  &lt;div&gt;6.1.4&amp;#12288;&amp;#20225;&amp;#19994;&amp;#24180;&amp;#37329;&amp;#36134;&amp;#25143;&amp;#31649;&amp;#29702;&amp;#20154;&lt;/div&gt;  &lt;div&gt;6.1.5&amp;#12288;&amp;#20225;&amp;#19994;&amp;#24180;&amp;#37329;&amp;#21457;&amp;#36215;&amp;#21644;&amp;#35774;&amp;#31435;&amp;#30340;&amp;#29260;&amp;#29031;&amp;#35201;&amp;#27714;&lt;/div&gt;  &lt;div&gt;6.1.6&amp;#12288;&amp;#20225;&amp;#19994;&amp;#24180;&amp;#37329;&amp;#21333;&amp;#19968;&amp;#35745;&amp;#21010;&amp;#21644;&amp;#38598;&amp;#21512;&amp;#35745;&amp;#21010;&lt;/div&gt;  &lt;div&gt;6.2&amp;#12288;&amp;#25105;&amp;#22269;&amp;#20225;&amp;#19994;&amp;#24180;&amp;#37329;&amp;#25919;&amp;#31574;&amp;#29615;&amp;#22659;&lt;/div&gt;  &lt;div&gt;6.2.1&amp;#12288;&amp;#20225;&amp;#19994;&amp;#24180;&amp;#37329;&amp;#25919;&amp;#31574;&amp;#27861;&amp;#35268;&lt;/div&gt;  &lt;div&gt;6.2.2&amp;#12288;&amp;#20225;&amp;#19994;&amp;#24180;&amp;#37329;&amp;#21150;&amp;#27861;&amp;#21360;&amp;#21457;&lt;/div&gt;  &lt;div&gt;6.2.3&amp;#12288;&amp;#24180;&amp;#37329;&amp;#22522;&amp;#37329;&amp;#25237;&amp;#36164;&amp;#33539;&amp;#22260;&lt;/div&gt;  &lt;div&gt;6.2.4&amp;#12288;&amp;#20225;&amp;#19994;&amp;#24180;&amp;#37329;&amp;#25919;&amp;#31574;&amp;#21160;&amp;#24577;&lt;/div&gt;  &lt;div&gt;6.2.5&amp;#12288;&amp;#20225;&amp;#19994;&amp;#24180;&amp;#37329;&amp;#25919;&amp;#31574;&amp;#29942;&amp;#39048;&lt;/div&gt;  &lt;div&gt;6.2.6&amp;#12288;&amp;#20225;&amp;#19994;&amp;#24180;&amp;#37329;&amp;#25919;&amp;#31574;&amp;#24314;&amp;#35758;&lt;/div&gt;  &lt;div&gt;6.3&amp;#12288;&amp;#25105;&amp;#22269;&amp;#20225;&amp;#19994;&amp;#24180;&amp;#37329;&amp;#21457;&amp;#23637;&amp;#32508;&amp;#36848;&lt;/div&gt;  &lt;div&gt;6.3.1&amp;#12288;&amp;#20225;&amp;#19994;&amp;#24180;&amp;#37329;&amp;#26426;&amp;#21046;&amp;#21457;&amp;#23637;&amp;#24847;&amp;#20041;&lt;/div&gt;  &lt;div&gt;6.3.2&amp;#12288;&amp;#25105;&amp;#22269;&amp;#20225;&amp;#19994;&amp;#24180;&amp;#37329;&amp;#21457;&amp;#23637;&amp;#21382;&amp;#31243;&lt;/div&gt;  &lt;div&gt;6.3.3&amp;#12288;&amp;#25105;&amp;#22269;&amp;#20225;&amp;#19994;&amp;#24180;&amp;#37329;&amp;#21457;&amp;#23637;&amp;#29305;&amp;#24449;&lt;/div&gt;  &lt;div&gt;6.3.4&amp;#12288;&amp;#20225;&amp;#19994;&amp;#24180;&amp;#37329;&amp;#19982;&amp;#24066;&amp;#22330;&amp;#32463;&amp;#27982;&lt;/div&gt;  &lt;div&gt;6.3.5&amp;#12288;&amp;#20225;&amp;#19994;&amp;#24180;&amp;#37329;&amp;#19982;&amp;#20225;&amp;#19994;&amp;#28608;&amp;#21169;&amp;#21046;&amp;#24230;&lt;/div&gt;  &lt;div&gt;6.3.6&amp;#12288;&amp;#20225;&amp;#19994;&amp;#24180;&amp;#37329;&amp;#19982;&amp;#22810;&amp;#23618;&amp;#27425;&amp;#20859;&amp;#32769;&amp;#20445;&amp;#38556;&amp;#21046;&amp;#24230;&lt;/div&gt;  &lt;div&gt;6.4&amp;#12288;2021-2023&amp;#24180;&amp;#25105;&amp;#22269;&amp;#20225;&amp;#19994;&amp;#24180;&amp;#37329;&amp;#29616;&amp;#29366;&amp;#20998;&amp;#26512;&lt;/div&gt;  &lt;div&gt;6.4.1&amp;#12288;&amp;#20225;&amp;#19994;&amp;#24180;&amp;#37329;&amp;#24066;&amp;#22330;&amp;#35268;&amp;#27169;&amp;#20998;&amp;#26512;&lt;/div&gt;  &lt;div&gt;6.4.2&amp;#12288;&amp;#24314;&amp;#31435;&amp;#20225;&amp;#19994;&amp;#24180;&amp;#37329;&amp;#30340;&amp;#20225;&amp;#19994;&amp;#25968;&amp;#37327;&lt;/div&gt;  &lt;div&gt;6.4.3&amp;#12288;&amp;#20225;&amp;#19994;&amp;#24180;&amp;#37329;&amp;#21442;&amp;#21152;&amp;#32844;&amp;#2403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4.4&amp;#12288;&amp;#20225;&amp;#19994;&amp;#24180;&amp;#37329;&amp;#22522;&amp;#37329;&amp;#21457;&amp;#23637;&amp;#26684;&amp;#23616;&lt;/div&gt;  &lt;div&gt;6.4.5&amp;#12288;&amp;#20225;&amp;#19994;&amp;#24180;&amp;#37329;&amp;#24066;&amp;#22330;&amp;#21306;&amp;#22495;&amp;#24067;&amp;#23616;&lt;/div&gt;  &lt;div&gt;6.4.6&amp;#12288;&amp;#20225;&amp;#19994;&amp;#24180;&amp;#37329;&amp;#24066;&amp;#22330;&amp;#21457;&amp;#23637;&amp;#26426;&amp;#36935;&lt;/div&gt;  &lt;div&gt;6.5&amp;#12288;&amp;#25105;&amp;#22269;&amp;#37329;&amp;#34701;&amp;#26426;&amp;#26500;&amp;#20225;&amp;#19994;&amp;#24180;&amp;#37329;&amp;#19994;&amp;#21153;&amp;#21457;&amp;#23637;&amp;#20998;&amp;#26512;&lt;/div&gt;  &lt;div&gt;6.5.1&amp;#12288;&amp;#20445;&amp;#38505;&amp;#19994;&amp;#22312;&amp;#20225;&amp;#19994;&amp;#24180;&amp;#37329;&amp;#24066;&amp;#22330;&amp;#30340;&amp;#20248;&amp;#21183;&amp;#20998;&amp;#26512;&lt;/div&gt;  &lt;div&gt;6.5.2&amp;#12288;&amp;#20445;&amp;#38505;&amp;#20844;&amp;#21496;&amp;#20225;&amp;#19994;&amp;#24180;&amp;#37329;&amp;#19994;&amp;#21153;&amp;#30408;&amp;#21033;&amp;#29616;&amp;#29366;&lt;/div&gt;  &lt;div&gt;6.5.3&amp;#12288;&amp;#20445;&amp;#38505;&amp;#19994;&amp;#22312;&amp;#20225;&amp;#19994;&amp;#24180;&amp;#37329;&amp;#24066;&amp;#22330;&amp;#30340;&amp;#25361;&amp;#25112;&amp;#20998;&amp;#26512;&lt;/div&gt;  &lt;div&gt;6.5.4&amp;#12288;&amp;#38134;&amp;#34892;&amp;#22312;&amp;#20225;&amp;#19994;&amp;#24180;&amp;#37329;&amp;#21457;&amp;#23637;&amp;#20013;&amp;#22823;&amp;#26377;&amp;#20316;&amp;#20026;&lt;/div&gt;  &lt;div&gt;6.5.5&amp;#12288;&amp;#38134;&amp;#34892;&amp;#19994;&amp;#21442;&amp;#19982;&amp;#20225;&amp;#19994;&amp;#24180;&amp;#37329;&amp;#19994;&amp;#21153;&amp;#30340;&amp;#21155;&amp;#21183;&lt;/div&gt;  &lt;div&gt;6.5.6&amp;#12288;&amp;#38134;&amp;#34892;&amp;#19994;&amp;#20174;&amp;#20107;&amp;#20225;&amp;#19994;&amp;#24180;&amp;#37329;&amp;#31649;&amp;#29702;&amp;#30340;&amp;#25361;&amp;#25112;&lt;/div&gt;  &lt;div&gt;6.6&amp;#12288;&amp;#25105;&amp;#22269;&amp;#20225;&amp;#19994;&amp;#24180;&amp;#37329;&amp;#36827;&amp;#20837;&amp;#36164;&amp;#26412;&amp;#24066;&amp;#22330;&amp;#30740;&amp;#31350;&lt;/div&gt;  &lt;div&gt;6.6.1&amp;#12288;&amp;#32654;&amp;#22269;&amp;#20225;&amp;#19994;&amp;#22522;&amp;#37329;&amp;#36827;&amp;#20837;&amp;#36164;&amp;#26412;&amp;#24066;&amp;#22330;&lt;/div&gt;  &lt;div&gt;6.6.2&amp;#12288;&amp;#20225;&amp;#19994;&amp;#24180;&amp;#37329;&amp;#19982;&amp;#36164;&amp;#26412;&amp;#24066;&amp;#22330;&amp;#30340;&amp;#32852;&amp;#31995;&lt;/div&gt;  &lt;div&gt;6.6.3&amp;#12288;&amp;#20225;&amp;#19994;&amp;#24180;&amp;#37329;&amp;#23545;&amp;#36164;&amp;#26412;&amp;#24066;&amp;#22330;&amp;#30340;&amp;#38656;&amp;#27714;&lt;/div&gt;  &lt;div&gt;6.6.4&amp;#12288;&amp;#20225;&amp;#19994;&amp;#24180;&amp;#37329;&amp;#26377;&amp;#21161;&amp;#20110;&amp;#24314;&amp;#31435;&amp;#36164;&amp;#26412;&amp;#24066;&amp;#22330;&lt;/div&gt;  &lt;div&gt;6.6.5&amp;#12288;&amp;#36164;&amp;#26412;&amp;#24066;&amp;#22330;&amp;#23545;&amp;#20225;&amp;#19994;&amp;#24180;&amp;#37329;&amp;#30340;&amp;#24433;&amp;#21709;&lt;/div&gt;  &lt;div&gt;6.6.6&amp;#12288;&amp;#20225;&amp;#19994;&amp;#24180;&amp;#37329;&amp;#30340;&amp;#25237;&amp;#36164;&amp;#31649;&amp;#29702;&amp;#31574;&amp;#30053;&lt;/div&gt;  &lt;div&gt;6.6.7&amp;#12288;&amp;#24180;&amp;#37329;&amp;#22522;&amp;#37329;&amp;#25237;&amp;#36164;&amp;#33539;&amp;#22260;&amp;#35843;&amp;#25972;&amp;#26426;&amp;#36935;&lt;/div&gt;  &lt;div&gt;6.7&amp;#12288;&amp;#25105;&amp;#22269;&amp;#20225;&amp;#19994;&amp;#24180;&amp;#37329;&amp;#30417;&amp;#31649;&amp;#21457;&amp;#23637;&amp;#20998;&amp;#26512;&lt;/div&gt;  &lt;div&gt;6.7.1&amp;#12288;&amp;#32654;&amp;#22269;&amp;#20225;&amp;#19994;&amp;#24180;&amp;#37329;&amp;#30340;&amp;#30417;&amp;#31649;&amp;#20307;&amp;#31995;&lt;/div&gt;  &lt;div&gt;6.7.2&amp;#12288;&amp;#25105;&amp;#22269;&amp;#20225;&amp;#19994;&amp;#24180;&amp;#37329;&amp;#30340;&amp;#30417;&amp;#31649;&amp;#20307;&amp;#31995;&lt;/div&gt;  &lt;div&gt;6.7.3&amp;#12288;&amp;#25105;&amp;#22269;&amp;#20225;&amp;#19994;&amp;#24180;&amp;#37329;&amp;#30417;&amp;#31649;&amp;#30340;&amp;#20027;&amp;#35201;&amp;#38382;&amp;#39064;&lt;/div&gt;  &lt;div&gt;6.7.4&amp;#12288;&amp;#23436;&amp;#21892;&amp;#25105;&amp;#22269;&amp;#20225;&amp;#19994;&amp;#24180;&amp;#37329;&amp;#30417;&amp;#31649;&amp;#30340;&amp;#23545;&amp;#31574;&lt;/div&gt;  &lt;div&gt;6.7.5&amp;#12288;&amp;#22269;&amp;#22806;&amp;#20225;&amp;#19994;&amp;#24180;&amp;#37329;&amp;#25237;&amp;#36164;&amp;#30417;&amp;#31649;&amp;#32463;&amp;#39564;&amp;#20511;&amp;#37492;&lt;/div&gt;  &lt;div&gt;6.8&amp;#12288;&amp;#25105;&amp;#22269;&amp;#20225;&amp;#19994;&amp;#24180;&amp;#37329;&amp;#21457;&amp;#23637;&amp;#23384;&amp;#22312;&amp;#30340;&amp;#38382;&amp;#39064;&amp;#21450;&amp;#30456;&amp;#20851;&amp;#23545;&amp;#31574;&lt;/div&gt;  &lt;div&gt;6.8.1&amp;#12288;&amp;#20225;&amp;#19994;&amp;#24180;&amp;#37329;&amp;#21457;&amp;#23637;&amp;#38754;&amp;#20020;&amp;#30340;&amp;#25361;&amp;#25112;&lt;/div&gt;  &lt;div&gt;6.8.2&amp;#12288;&amp;#20225;&amp;#19994;&amp;#24180;&amp;#37329;&amp;#21457;&amp;#23637;&amp;#23384;&amp;#22312;&amp;#30340;&amp;#38382;&amp;#39064;&lt;/div&gt;  &lt;div&gt;6.8.3&amp;#12288;&amp;#20225;&amp;#19994;&amp;#24180;&amp;#37329;&amp;#21457;&amp;#23637;&amp;#36935;&amp;#20919;&amp;#30340;&amp;#21407;&amp;#22240;&lt;/div&gt;  &lt;div&gt;6.8.4&amp;#12288;&amp;#20419;&amp;#36827;&amp;#20225;&amp;#19994;&amp;#24180;&amp;#37329;&amp;#21457;&amp;#23637;&amp;#23545;&amp;#31574;&lt;/div&gt;  &lt;div&gt;6.8.5&amp;#12288;&amp;#25105;&amp;#22269;&amp;#20225;&amp;#19994;&amp;#24180;&amp;#37329;&amp;#25913;&amp;#38761;&amp;#26041;&amp;#21521;&lt;/div&gt;  &lt;div&gt;&amp;nbsp;&lt;/div&gt;  &lt;div&gt;&amp;#31532;&amp;#19971;&amp;#31456;&amp;#12288;2021-2023&amp;#24180;&amp;#20013;&amp;#22269;&amp;#20859;&amp;#32769;&amp;#20445;&amp;#38505;&amp;#31532;&amp;#19977;&amp;#25903;&amp;#26609;&amp;mdash;&amp;mdash;&amp;#21830;&amp;#19994;&amp;#20859;&amp;#32769;&amp;#20445;&amp;#38505;&amp;#21457;&amp;#23637;&amp;#20998;&amp;#26512;&lt;/div&gt;  &lt;div&gt;7.1&amp;#12288;&amp;#21830;&amp;#19994;&amp;#20859;&amp;#32769;&amp;#20445;&amp;#38505;&amp;#22522;&amp;#26412;&amp;#24773;&amp;#20917;&lt;/div&gt;  &lt;div&gt;7.1.1&amp;#12288;&amp;#22522;&amp;#26412;&amp;#20859;&amp;#32769;&amp;#20445;&amp;#38505;&amp;#19982;&amp;#21830;&amp;#19994;&amp;#20859;&amp;#32769;&amp;#20445;&amp;#38505;&amp;#30340;&amp;#24046;&amp;#21035;&lt;/div&gt;  &lt;div&gt;7.1.2&amp;#12288;&amp;#21830;&amp;#19994;&amp;#20859;&amp;#32769;&amp;#20445;&amp;#38505;&amp;#34917;&amp;#20805;&amp;#20316;&amp;#29992;&amp;#20998;&amp;#26512;&lt;/div&gt;  &lt;div&gt;7.1.3&amp;#12288;&amp;#21830;&amp;#19994;&amp;#20859;&amp;#32769;&amp;#20445;&amp;#38505;&amp;#30340;&amp;#20116;&amp;#22823;&amp;#20248;&amp;#21183;&lt;/div&gt;  &lt;div&gt;7.1.4&amp;#12288;&amp;#21830;&amp;#19994;&amp;#20859;&amp;#32769;&amp;#20445;&amp;#38505;&amp;#20998;&amp;#31867;&amp;#21450;&amp;#29305;&amp;#28857;&lt;/div&gt;  &lt;div&gt;7.1.5&amp;#12288;&amp;#21830;&amp;#19994;&amp;#20859;&amp;#32769;&amp;#20445;&amp;#38505;&amp;#30340;&amp;#37325;&amp;#35201;&amp;#20316;&amp;#29992;&lt;/div&gt;  &lt;div&gt;7.2&amp;#12288;&amp;#21830;&amp;#19994;&amp;#20859;&amp;#32769;&amp;#20445;&amp;#38505;&amp;#31246;&amp;#25910;&amp;#25919;&amp;#31574;&amp;#20998;&amp;#26512;&lt;/div&gt;  &lt;div&gt;7.2.1&amp;#12288;&amp;#22269;&amp;#22806;&amp;#21830;&amp;#19994;&amp;#20859;&amp;#32769;&amp;#20445;&amp;#38505;&amp;#30340;&amp;#31246;&amp;#25910;&amp;#25919;&amp;#31574;&lt;/div&gt;  &lt;div&gt;7.2.2&amp;#12288;&amp;#25105;&amp;#22269;&amp;#21830;&amp;#19994;&amp;#20859;&amp;#32769;&amp;#20445;&amp;#38505;&amp;#31246;&amp;#25910;&amp;#25919;&amp;#31574;&amp;#28436;&amp;#21464;&lt;/div&gt;  &lt;div&gt;7.2.3&amp;#12288;&amp;#25105;&amp;#22269;&amp;#21830;&amp;#19994;&amp;#20859;&amp;#32769;&amp;#20445;&amp;#38505;&amp;#30340;&amp;#31246;&amp;#25910;&amp;#25919;&amp;#31574;&lt;/div&gt;  &lt;div&gt;7.2.4&amp;#12288;&amp;#25105;&amp;#22269;&amp;#21830;&amp;#19994;&amp;#20859;&amp;#32769;&amp;#20445;&amp;#38505;&amp;#25919;&amp;#31574;&amp;#21457;&amp;#23637;&amp;#24314;&amp;#35758;&lt;/div&gt;  &lt;div&gt;7.2.5&amp;#12288;&amp;#21830;&amp;#19994;&amp;#20859;&amp;#32769;&amp;#20445;&amp;#38505;&amp;#31246;&amp;#25910;&amp;#27169;&amp;#24335;&amp;#21450;&amp;#25928;&amp;#26524;&lt;/div&gt;  &lt;div&gt;7.3&amp;#12288;&amp;#25105;&amp;#22269;&amp;#21830;&amp;#19994;&amp;#20859;&amp;#32769;&amp;#20445;&amp;#38505;&amp;#21457;&amp;#23637;&amp;#32508;&amp;#36848;&lt;/div&gt;  &lt;div&gt;7.3.1&amp;#12288;&amp;#35268;&amp;#33539;&amp;#21457;&amp;#23637;&amp;#31532;&amp;#19977;&amp;#25903;&amp;#26609;&amp;#20859;&amp;#32769;&amp;#20445;&amp;#38505;&lt;/div&gt;  &lt;div&gt;7.3.2&amp;#12288;&amp;#21830;&amp;#19994;&amp;#20859;&amp;#32769;&amp;#20445;&amp;#38505;&amp;#21457;&amp;#23637;&amp;#25512;&amp;#36827;&amp;#25104;&amp;#25928;&lt;/div&gt;  &lt;div&gt;7.3.3&amp;#12288;&amp;#21830;&amp;#19994;&amp;#20859;&amp;#32769;&amp;#38505;&amp;#21457;&amp;#23637;&amp;#30340;&amp;ldquo;1+3&amp;rdquo;&amp;#24605;&amp;#36335;&lt;/div&gt;  &lt;div&gt;7.3.4&amp;#12288;&amp;#21830;&amp;#19994;&amp;#20859;&amp;#32769;&amp;#20445;&amp;#38505;&amp;#39640;&amp;#36136;&amp;#37327;&amp;#21457;&amp;#23637;&amp;#36884;&amp;#24452;&lt;/div&gt;  &lt;div&gt;7.3.5&amp;#12288;&amp;#21830;&amp;#19994;&amp;#20859;&amp;#32769;&amp;#20445;&amp;#38505;&amp;#21152;&amp;#24555;&amp;#32435;&amp;#20837;&amp;#20445;&amp;#38556;&amp;#24314;&amp;#35774;&lt;/div&gt;  &lt;div&gt;7.3.6&amp;#12288;&amp;#21830;&amp;#19994;&amp;#20859;&amp;#32769;&amp;#20445;&amp;#38505;&amp;#26426;&amp;#26500;&amp;#21457;&amp;#23637;&amp;#24066;&amp;#22330;&amp;#31354;&amp;#38388;&lt;/div&gt;  &lt;div&gt;7.3.7&amp;#12288;&amp;#21830;&amp;#19994;&amp;#20859;&amp;#32769;&amp;#20445;&amp;#38505;&amp;#21457;&amp;#23637;&amp;#38754;&amp;#20020;&amp;#30340;&amp;#38382;&amp;#39064;&lt;/div&gt;  &lt;div&gt;7.3.8&amp;#12288;&amp;#21830;&amp;#19994;&amp;#20859;&amp;#32769;&amp;#20445;&amp;#38505;&amp;#24066;&amp;#22330;&amp;#25237;&amp;#36164;&amp;#21069;&amp;#26223;&amp;#21487;&amp;#26399;&lt;/div&gt;  &lt;div&gt;7.4&amp;#12288;&amp;#25105;&amp;#22269;&amp;#20892;&amp;#26449;&amp;#21830;&amp;#19994;&amp;#20859;&amp;#32769;&amp;#20445;&amp;#38505;&amp;#30340;&amp;#21457;&amp;#23637;&lt;/div&gt;  &lt;div&gt;7.4.1&amp;#12288;&amp;#20892;&amp;#26449;&amp;#21457;&amp;#23637;&amp;#21830;&amp;#19994;&amp;#20859;&amp;#32769;&amp;#20445;&amp;#38505;&amp;#30340;&amp;#24517;&amp;#35201;&amp;#24615;&lt;/div&gt;  &lt;div&gt;7.4.2&amp;#12288;&amp;#20892;&amp;#26449;&amp;#21830;&amp;#19994;&amp;#20859;&amp;#32769;&amp;#20445;&amp;#38505;&amp;#30340;&amp;#29616;&amp;#23454;&amp;#38656;&amp;#27714;&amp;#20998;&amp;#26512;&lt;/div&gt;  &lt;div&gt;7.4.3&amp;#12288;&amp;#20892;&amp;#26449;&amp;#21830;&amp;#19994;&amp;#20859;&amp;#32769;&amp;#20445;&amp;#38505;&amp;#21457;&amp;#23637;&amp;#20027;&amp;#35201;&amp;#38382;&amp;#39064;&lt;/div&gt;  &lt;div&gt;7.4.4&amp;#12288;&amp;#20892;&amp;#26449;&amp;#21830;&amp;#19994;&amp;#20859;&amp;#32769;&amp;#20445;&amp;#38505;&amp;#21457;&amp;#23637;&amp;#30340;&amp;#21046;&amp;#32422;&amp;#22240;&amp;#32032;&lt;/div&gt;  &lt;div&gt;7.4.5&amp;#12288;&amp;#20892;&amp;#26449;&amp;#21830;&amp;#19994;&amp;#20859;&amp;#32769;&amp;#20445;&amp;#38505;&amp;#21457;&amp;#23637;&amp;#23545;&amp;#31574;&amp;#24314;&amp;#35758;&lt;/div&gt;  &lt;div&gt;&amp;nbsp;&lt;/div&gt;  &lt;div&gt;&amp;#31532;&amp;#20843;&amp;#31456;&amp;#12288;2021-2023&amp;#24180;&amp;#20013;&amp;#22269;&amp;#26032;&amp;#22411;&amp;#20859;&amp;#32769;&amp;#20445;&amp;#38505;&amp;#20135;&amp;#21697;&amp;#21457;&amp;#23637;&amp;#25506;&amp;#35752;&lt;/div&gt;  &lt;div&gt;8.1&amp;#12288;&amp;#20303;&amp;#25151;&amp;#21453;&amp;#21521;&amp;#25269;&amp;#25276;&amp;#21830;&amp;#19994;&amp;#20859;&amp;#32769;&amp;#20445;&amp;#38505;&lt;/div&gt;  &lt;div&gt;8.1.1&amp;#12288;&amp;#20303;&amp;#25151;&amp;#21453;&amp;#21521;&amp;#25269;&amp;#25276;&amp;#21830;&amp;#19994;&amp;#20859;&amp;#32769;&amp;#20445;&amp;#38505;&amp;#22269;&amp;#38469;&amp;#32463;&amp;#39564;&lt;/div&gt;  &lt;div&gt;8.1.2&amp;#12288;&amp;#20303;&amp;#25151;&amp;#21453;&amp;#21521;&amp;#25269;&amp;#25276;&amp;#21830;&amp;#19994;&amp;#20859;&amp;#32769;&amp;#30340;&amp;#21487;&amp;#34892;&amp;#24615;&amp;#20998;&amp;#26512;&lt;/div&gt;  &lt;div&gt;8.1.3&amp;#12288;&amp;ldquo;&amp;#20197;&amp;#25151;&amp;#20859;&amp;#32769;&amp;rdquo;&amp;#27169;&amp;#24335;&amp;#30456;&amp;#20851;&amp;#39118;&amp;#38505;&amp;#21644;&amp;#38450;&amp;#33539;&amp;#20998;&amp;#26512;&lt;/div&gt;  &lt;div&gt;8.1.4&amp;#12288;&amp;ldquo;&amp;#20197;&amp;#25151;&amp;#20859;&amp;#32769;&amp;rdquo;&amp;#25919;&amp;#24220;&amp;#32844;&amp;#36131;&amp;#21450;&amp;#27861;&amp;#21046;&amp;#20445;&amp;#38556;&amp;#20998;&amp;#26512;&lt;/div&gt;  &lt;div&gt;8.1.5&amp;#12288;&amp;#20303;&amp;#25151;&amp;#21453;&amp;#21521;&amp;#25269;&amp;#25276;&amp;#21830;&amp;#19994;&amp;#20859;&amp;#32769;&amp;#20445;&amp;#38505;&amp;#38754;&amp;#20020;&amp;#25361;&amp;#25112;&lt;/div&gt;  &lt;div&gt;8.1.6&amp;#12288;&amp;#20303;&amp;#25151;&amp;#21453;&amp;#21521;&amp;#25269;&amp;#25276;&amp;#21830;&amp;#19994;&amp;#20859;&amp;#32769;&amp;#20445;&amp;#38505;&amp;#24314;&amp;#35758;&amp;#25514;&amp;#26045;&lt;/div&gt;  &lt;div&gt;8.2&amp;#12288;&amp;#31246;&amp;#24310;&amp;#22411;&amp;#20859;&amp;#32769;&amp;#20445;&amp;#38505;&lt;/div&gt;  &lt;div&gt;8.2.1&amp;#12288;&amp;#20010;&amp;#31246;&amp;#36882;&amp;#24310;&amp;#22411;&amp;#20859;&amp;#32769;&amp;#20445;&amp;#38505;&amp;#35797;&amp;#28857;&amp;#20171;&amp;#32461;&lt;/div&gt;  &lt;div&gt;8.2.2&amp;#12288;&amp;#20010;&amp;#31246;&amp;#36882;&amp;#24310;&amp;#22411;&amp;#20859;&amp;#32769;&amp;#20445;&amp;#38505;&amp;#35797;&amp;#28857;&amp;#23616;&amp;#38480;&lt;/div&gt;  &lt;div&gt;8.2.3&amp;#12288;&amp;#20010;&amp;#31246;&amp;#36882;&amp;#24310;&amp;#22411;&amp;#20859;&amp;#32769;&amp;#20445;&amp;#38505;&amp;#35797;&amp;#28857;&amp;#24314;&amp;#35758;&lt;/div&gt;  &lt;div&gt;8.2.4&amp;#12288;&amp;#31246;&amp;#24310;&amp;#22411;&amp;#20859;&amp;#32769;&amp;#20445;&amp;#38505;&amp;#31246;&amp;#25910;&amp;#22269;&amp;#38469;&amp;#32463;&amp;#39564;&lt;/div&gt;  &lt;div&gt;8.2.5&amp;#12288;&amp;#31246;&amp;#24310;&amp;#22411;&amp;#20859;&amp;#32769;&amp;#20445;&amp;#38505;&amp;#31246;&amp;#25910;&amp;#25919;&amp;#31574;&amp;#38382;&amp;#39064;&lt;/div&gt;  &lt;div&gt;8.2.6&amp;#12288;&amp;#31246;&amp;#24310;&amp;#22411;&amp;#20859;&amp;#32769;&amp;#20445;&amp;#38505;&amp;#31246;&amp;#25910;&amp;#25919;&amp;#31574;&amp;#24314;&amp;#35758;&lt;/div&gt;  &lt;div&gt;8.2.7&amp;#12288;&amp;#31246;&amp;#24310;&amp;#22411;&amp;#20859;&amp;#32769;&amp;#20445;&amp;#38505;&amp;#20135;&amp;#21697;&amp;#21457;&amp;#23637;&amp;#22256;&amp;#22659;&lt;/div&gt;  &lt;div&gt;8.2.8&amp;#12288;&amp;#31246;&amp;#24310;&amp;#22411;&amp;#20859;&amp;#32769;&amp;#20445;&amp;#38505;&amp;#20135;&amp;#21697;&amp;#21457;&amp;#23637;&amp;#23545;&amp;#3157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3&amp;#12288;&amp;#21464;&amp;#39069;&amp;#24180;&amp;#37329;&amp;#20445;&amp;#38505;&amp;#20135;&amp;#21697;&amp;#20998;&amp;#26512;&lt;/div&gt;  &lt;div&gt;8.3.1&amp;#12288;&amp;#21464;&amp;#39069;&amp;#24180;&amp;#37329;&amp;#20445;&amp;#38505;&amp;#23450;&amp;#20041;&amp;#20197;&amp;#21450;&amp;#29305;&amp;#28857;&lt;/div&gt;  &lt;div&gt;8.3.2&amp;#12288;&amp;#21464;&amp;#39069;&amp;#24180;&amp;#37329;&amp;#22269;&amp;#22806;&amp;#21457;&amp;#23637;&amp;#27169;&amp;#24335;&amp;#20511;&amp;#37492;&lt;/div&gt;  &lt;div&gt;8.3.3&amp;#12288;&amp;#20013;&amp;#22269;&amp;#21464;&amp;#39069;&amp;#24180;&amp;#37329;&amp;#35797;&amp;#28857;&amp;#36827;&amp;#23637;&amp;#20998;&amp;#26512;&lt;/div&gt;  &lt;div&gt;8.3.4&amp;#12288;&amp;#20013;&amp;#22269;&amp;#21464;&amp;#39069;&amp;#24180;&amp;#37329;&amp;#35797;&amp;#28857;&amp;#39118;&amp;#38505;&amp;#25511;&amp;#21046;&lt;/div&gt;  &lt;div&gt;8.3.5&amp;#12288;&amp;#20013;&amp;#22269;&amp;#21464;&amp;#39069;&amp;#24180;&amp;#37329;&amp;#35797;&amp;#28857;&amp;#24847;&amp;#20041;&amp;#20998;&amp;#26512;&lt;/div&gt;  &lt;div&gt;&amp;nbsp;&lt;/div&gt;  &lt;div&gt;&amp;#31532;&amp;#20061;&amp;#31456;&amp;#12288;2021-2023&amp;#24180;&amp;#20013;&amp;#22269;&amp;#20859;&amp;#32769;&amp;#20445;&amp;#38505;&amp;#21306;&amp;#22495;&amp;#25919;&amp;#31574;&amp;#20998;&amp;#26512;&lt;/div&gt;  &lt;div&gt;9.1&amp;#12288;&amp;#19996;&amp;#21271;&amp;#22320;&amp;#21306;&amp;#20859;&amp;#32769;&amp;#20445;&amp;#38505;&amp;#25919;&amp;#31574;&amp;#29366;&amp;#20917;&lt;/div&gt;  &lt;div&gt;9.1.1&amp;#12288;&amp;#40657;&amp;#40857;&amp;#27743;&amp;#30465;&lt;/div&gt;  &lt;div&gt;9.1.2&amp;#12288;&amp;#36797;&amp;#23425;&amp;#30465;&lt;/div&gt;  &lt;div&gt;9.1.3&amp;#12288;&amp;#21513;&amp;#26519;&amp;#30465;&lt;/div&gt;  &lt;div&gt;9.2&amp;#12288;&amp;#21326;&amp;#21271;&amp;#22320;&amp;#21306;&amp;#20859;&amp;#32769;&amp;#20445;&amp;#38505;&amp;#25919;&amp;#31574;&amp;#29366;&amp;#20917;&lt;/div&gt;  &lt;div&gt;9.2.1&amp;#12288;&amp;#22825;&amp;#27941;&amp;#24066;&lt;/div&gt;  &lt;div&gt;9.2.2&amp;#12288;&amp;#21271;&amp;#20140;&amp;#24066;&lt;/div&gt;  &lt;div&gt;9.2.3&amp;#12288;&amp;#27827;&amp;#21271;&amp;#30465;&lt;/div&gt;  &lt;div&gt;9.2.4&amp;#12288;&amp;#23665;&amp;#35199;&amp;#30465;&lt;/div&gt;  &lt;div&gt;9.2.5&amp;#12288;&amp;#20869;&amp;#33945;&amp;#21476;&lt;/div&gt;  &lt;div&gt;9.3&amp;#12288;&amp;#21326;&amp;#19996;&amp;#22320;&amp;#21306;&amp;#20859;&amp;#32769;&amp;#20445;&amp;#38505;&amp;#25919;&amp;#31574;&amp;#29366;&amp;#20917;&lt;/div&gt;  &lt;div&gt;9.3.1&amp;#12288;&amp;#23665;&amp;#19996;&amp;#30465;&lt;/div&gt;  &lt;div&gt;9.3.2&amp;#12288;&amp;#27993;&amp;#27743;&amp;#30465;&lt;/div&gt;  &lt;div&gt;9.3.3&amp;#12288;&amp;#27743;&amp;#33487;&amp;#30465;&lt;/div&gt;  &lt;div&gt;9.3.4&amp;#12288;&amp;#23433;&amp;#24509;&amp;#30465;&lt;/div&gt;  &lt;div&gt;9.3.5&amp;#12288;&amp;#19978;&amp;#28023;&amp;#24066;&lt;/div&gt;  &lt;div&gt;9.4&amp;#12288;&amp;#21326;&amp;#20013;&amp;#22320;&amp;#21306;&amp;#20859;&amp;#32769;&amp;#20445;&amp;#38505;&amp;#25919;&amp;#31574;&amp;#29366;&amp;#20917;&lt;/div&gt;  &lt;div&gt;9.4.1&amp;#12288;&amp;#28246;&amp;#21271;&amp;#30465;&lt;/div&gt;  &lt;div&gt;9.4.2&amp;#12288;&amp;#28246;&amp;#21335;&amp;#30465;&lt;/div&gt;  &lt;div&gt;9.4.3&amp;#12288;&amp;#27743;&amp;#35199;&amp;#30465;&lt;/div&gt;  &lt;div&gt;9.4.4&amp;#12288;&amp;#27827;&amp;#21335;&amp;#30465;&lt;/div&gt;  &lt;div&gt;9.5&amp;#12288;&amp;#21326;&amp;#21335;&amp;#22320;&amp;#21306;&amp;#20859;&amp;#32769;&amp;#20445;&amp;#38505;&amp;#25919;&amp;#31574;&amp;#29366;&amp;#20917;&lt;/div&gt;  &lt;div&gt;9.5.1&amp;#12288;&amp;#31119;&amp;#24314;&amp;#30465;&lt;/div&gt;  &lt;div&gt;9.5.2&amp;#12288;&amp;#24191;&amp;#19996;&amp;#30465;&lt;/div&gt;  &lt;div&gt;9.5.3&amp;#12288;&amp;#24191;&amp;#35199;&amp;#33258;&amp;#27835;&amp;#21306;&lt;/div&gt;  &lt;div&gt;9.5.4&amp;#12288;&amp;#28023;&amp;#21335;&amp;#30465;&lt;/div&gt;  &lt;div&gt;9.6&amp;#12288;&amp;#35199;&amp;#37096;&amp;#22320;&amp;#21306;&amp;#20859;&amp;#32769;&amp;#20445;&amp;#38505;&amp;#25919;&amp;#31574;&amp;#29366;&amp;#20917;&lt;/div&gt;  &lt;div&gt;9.6.1&amp;#12288;&amp;#37325;&amp;#24198;&amp;#24066;&lt;/div&gt;  &lt;div&gt;9.6.2&amp;#12288;&amp;#22235;&amp;#24029;&amp;#30465;&lt;/div&gt;  &lt;div&gt;9.6.3&amp;#12288;&amp;#38738;&amp;#28023;&amp;#30465;&lt;/div&gt;  &lt;div&gt;9.6.4&amp;#12288;&amp;#29976;&amp;#32899;&amp;#30465;&lt;/div&gt;  &lt;div&gt;&amp;nbsp;&lt;/div&gt;  &lt;div&gt;&amp;#31532;&amp;#21313;&amp;#31456;&amp;#12288;2021-2023&amp;#24180;&amp;#20013;&amp;#22269;&amp;#20859;&amp;#32769;&amp;#20445;&amp;#38505;&amp;#22522;&amp;#37329;&amp;#36816;&amp;#33829;&amp;#31649;&amp;#29702;&amp;#20998;&amp;#26512;&lt;/div&gt;  &lt;div&gt;10.1&amp;#12288;&amp;#22269;&amp;#22806;&amp;#20859;&amp;#32769;&amp;#37329;&amp;#36816;&amp;#33829;&amp;#32463;&amp;#39564;&amp;#20511;&amp;#37492;&lt;/div&gt;  &lt;div&gt;10.1.1&amp;#12288;&amp;#26234;&amp;#21033;&amp;#20859;&amp;#32769;&amp;#20445;&amp;#38505;&amp;#22522;&amp;#37329;&amp;#31649;&amp;#29702;&amp;#32463;&amp;#39564;&lt;/div&gt;  &lt;div&gt;10.1.2&amp;#12288;&amp;#32654;&amp;#22269;&amp;#20859;&amp;#32769;&amp;#20445;&amp;#38505;&amp;#22522;&amp;#37329;&amp;#31649;&amp;#29702;&amp;#32463;&amp;#39564;&lt;/div&gt;  &lt;div&gt;10.1.3&amp;#12288;&amp;#26085;&amp;#26412;&amp;#20859;&amp;#32769;&amp;#20445;&amp;#38505;&amp;#22522;&amp;#37329;&amp;#31649;&amp;#29702;&amp;#32463;&amp;#39564;&lt;/div&gt;  &lt;div&gt;10.2&amp;#12288;&amp;#25105;&amp;#22269;&amp;#20859;&amp;#32769;&amp;#20445;&amp;#38505;&amp;#22522;&amp;#37329;&amp;#36816;&amp;#33829;&amp;#21457;&amp;#23637;&amp;#32508;&amp;#36848;&lt;/div&gt;  &lt;div&gt;10.2.1&amp;#12288;&amp;#20859;&amp;#32769;&amp;#20445;&amp;#38505;&amp;#22522;&amp;#37329;&amp;#30340;&amp;#22522;&amp;#26412;&amp;#29305;&amp;#24449;&lt;/div&gt;  &lt;div&gt;10.2.2&amp;#12288;&amp;#20859;&amp;#32769;&amp;#20445;&amp;#38505;&amp;#22522;&amp;#37329;&amp;#30340;&amp;#20027;&amp;#35201;&amp;#26469;&amp;#28304;&lt;/div&gt;  &lt;div&gt;10.2.3&amp;#12288;&amp;#22478;&amp;#20065;&amp;#23621;&amp;#27665;&amp;#20859;&amp;#32769;&amp;#20445;&amp;#38505;&amp;#22522;&amp;#37329;&amp;#29616;&amp;#29366;&lt;/div&gt;  &lt;div&gt;10.2.4&amp;#12288;&amp;#20859;&amp;#32769;&amp;#20445;&amp;#38505;&amp;#22522;&amp;#37329;&amp;#25237;&amp;#36164;&amp;#36816;&amp;#33829;&amp;#29305;&amp;#24449;&lt;/div&gt;  &lt;div&gt;10.2.5&amp;#12288;&amp;#20859;&amp;#32769;&amp;#20445;&amp;#38505;&amp;#22522;&amp;#37329;&amp;#36816;&amp;#34892;&amp;#39118;&amp;#38505;&amp;#31649;&amp;#29702;&lt;/div&gt;  &lt;div&gt;10.2.6&amp;#12288;&amp;#20859;&amp;#32769;&amp;#20445;&amp;#38505;&amp;#22522;&amp;#37329;&amp;#25237;&amp;#36164;&amp;#24314;&amp;#35758;&amp;#31574;&amp;#30053;&lt;/div&gt;  &lt;div&gt;10.2.7&amp;#12288;&amp;#30123;&amp;#24773;&amp;#23545;&amp;#20859;&amp;#32769;&amp;#20445;&amp;#38505;&amp;#22522;&amp;#37329;&amp;#30340;&amp;#24433;&amp;#21709;&lt;/div&gt;  &lt;div&gt;10.2.8&amp;#12288;&amp;#20859;&amp;#32769;&amp;#20445;&amp;#38505;&amp;#22522;&amp;#37329;&amp;#36816;&amp;#33829;&amp;#21069;&amp;#26223;&amp;#23637;&amp;#26395;&lt;/div&gt;  &lt;div&gt;10.3&amp;#12288;2021-2023&amp;#24180;&amp;#20859;&amp;#32769;&amp;#20445;&amp;#38505;&amp;#22522;&amp;#37329;&amp;#36816;&amp;#33829;&amp;#24773;&amp;#20917;&amp;#20998;&amp;#26512;&lt;/div&gt;  &lt;div&gt;10.3.1&amp;#12288;&amp;#20859;&amp;#32769;&amp;#20445;&amp;#38505;&amp;#22522;&amp;#37329;&amp;#36130;&amp;#25919;&amp;#34917;&amp;#36148;&lt;/div&gt;  &lt;div&gt;10.3.2&amp;#12288;&amp;#20859;&amp;#32769;&amp;#20445;&amp;#38505;&amp;#22522;&amp;#37329;&amp;#24066;&amp;#22330;&amp;#21442;&amp;#19982;&amp;#32773;&lt;/div&gt;  &lt;div&gt;10.3.3&amp;#12288;&amp;#20859;&amp;#32769;&amp;#20445;&amp;#38505;&amp;#22522;&amp;#37329;&amp;#30340;&amp;#36816;&amp;#33829;&amp;#29616;&amp;#29366;&amp;#20998;&amp;#26512;&lt;/div&gt;  &lt;div&gt;10.3.4&amp;#12288;&amp;#22478;&amp;#38215;&amp;#32844;&amp;#24037;&amp;#22522;&amp;#26412;&amp;#20859;&amp;#32769;&amp;#20445;&amp;#38505;&amp;#22522;&amp;#37329;&amp;#36816;&amp;#33829;&lt;/div&gt;  &lt;div&gt;10.3.5&amp;#12288;&amp;#22478;&amp;#20065;&amp;#23621;&amp;#27665;&amp;#22522;&amp;#26412;&amp;#20859;&amp;#32769;&amp;#20445;&amp;#38505;&amp;#22522;&amp;#37329;&amp;#36816;&amp;#33829;&lt;/div&gt;  &lt;div&gt;10.3.6&amp;#12288;&amp;#20859;&amp;#32769;&amp;#20445;&amp;#38505;&amp;#22522;&amp;#37329;&amp;#21306;&amp;#22495;&amp;#24046;&amp;#36317;&amp;#36739;&amp;#26126;&amp;#26174;&lt;/div&gt;  &lt;div&gt;10.3.7&amp;#12288;&amp;#32844;&amp;#24037;&amp;#20859;&amp;#32769;&amp;#20445;&amp;#38505;&amp;#22522;&amp;#37329;&amp;#38754;&amp;#20020;&amp;#30340;&amp;#39118;&amp;#38505;&lt;/div&gt;  &lt;div&gt;10.4&amp;#12288;&amp;#25105;&amp;#22269;&amp;#20859;&amp;#32769;&amp;#20445;&amp;#38505;&amp;#22522;&amp;#37329;&amp;#20449;&amp;#25176;&amp;#36816;&amp;#33829;&amp;#20998;&amp;#26512;&lt;/div&gt;  &lt;div&gt;10.4.1&amp;#12288;&amp;#22269;&amp;#20869;&amp;#20449;&amp;#25176;&amp;#34892;&amp;#19994;&amp;#21457;&amp;#23637;&amp;#21160;&amp;#24577;&lt;/div&gt;  &lt;div&gt;10.4.2&amp;#12288;&amp;#20859;&amp;#32769;&amp;#20449;&amp;#25176;&amp;#24066;&amp;#22330;&amp;#21457;&amp;#23637;&amp;#29616;&amp;#29366;&lt;/div&gt;  &lt;div&gt;10.4.3&amp;#12288;&amp;#20859;&amp;#32769;&amp;#20449;&amp;#25176;&amp;#20135;&amp;#21697;&amp;#21457;&amp;#24067;&amp;#21160;&amp;#24577;&lt;/div&gt;  &lt;div&gt;10.4.4&amp;#12288;&amp;#22522;&amp;#37329;&amp;#20449;&amp;#25176;&amp;#36816;&amp;#33829;&amp;#20445;&amp;#38556;&amp;#26465;&amp;#20214;&lt;/div&gt;  &lt;div&gt;10.4.5&amp;#12288;&amp;#23436;&amp;#21892;&amp;#20449;&amp;#25176;&amp;#36816;&amp;#33829;&amp;#30340;&amp;#36335;&amp;#24452;&lt;/div&gt;  &lt;div&gt;10.5&amp;#12288;&amp;#25105;&amp;#22269;&amp;#20859;&amp;#32769;&amp;#20445;&amp;#38505;&amp;#22522;&amp;#37329;&amp;#36816;&amp;#33829;&amp;#39118;&amp;#38505;&amp;#20998;&amp;#26512;&lt;/div&gt;  &lt;div&gt;10.5.1&amp;#12288;&amp;#31609;&amp;#36164;&amp;#39118;&amp;#38505;&lt;/div&gt;  &lt;div&gt;10.5.2&amp;#12288;&amp;#31649;&amp;#29702;&amp;#39118;&amp;#38505;&lt;/div&gt;  &lt;div&gt;10.5.3&amp;#12288;&amp;#25237;&amp;#36164;&amp;#39118;&amp;#38505;&lt;/div&gt;  &lt;div&gt;10.5.4&amp;#12288;&amp;#21046;&amp;#24230;&amp;#39118;&amp;#38505;&lt;/div&gt;  &lt;div&gt;10.6&amp;#12288;&amp;#25105;&amp;#22269;&amp;#20859;&amp;#32769;&amp;#20445;&amp;#38505;&amp;#22522;&amp;#37329;&amp;#31649;&amp;#29702;&amp;#21046;&amp;#24230;&amp;#20998;&amp;#26512;&lt;/div&gt;  &lt;div&gt;10.6.1&amp;#12288;&amp;#31649;&amp;#29702;&amp;#21046;&amp;#24230;&amp;#21019;&amp;#26032;&lt;/div&gt;  &lt;div&gt;10.6.2&amp;#12288;&amp;#22522;&amp;#37329;&amp;#31649;&amp;#29702;&amp;#20027;&amp;#20307;&lt;/div&gt;  &lt;div&gt;10.6.3&amp;#12288;&amp;#22522;&amp;#37329;&amp;#31649;&amp;#29702;&amp;#27169;&amp;#24335;&lt;/div&gt;  &lt;div&gt;10.6.4&amp;#12288;&amp;#22522;&amp;#37329;&amp;#31649;&amp;#29702;&amp;#38382;&amp;#39064;&lt;/div&gt;  &lt;div&gt;10.6.5&amp;#12288;&amp;#22522;&amp;#37329;&amp;#31649;&amp;#29702;&amp;#23545;&amp;#31574;&lt;/div&gt;  &lt;div&gt;10.7&amp;#12288;&amp;#25105;&amp;#22269;&amp;#20859;&amp;#32769;&amp;#20445;&amp;#38505;&amp;#22522;&amp;#37329;&amp;#30417;&amp;#31649;&amp;#27169;&amp;#24335;&amp;#20998;&amp;#26512;&lt;/div&gt;  &lt;div&gt;10.7.1&amp;#12288;&amp;#20859;&amp;#32769;&amp;#20445;&amp;#38505;&amp;#22522;&amp;#37329;&amp;#30417;&amp;#31649;&amp;#29616;&amp;#29366;&lt;/div&gt;  &lt;div&gt;10.7.2&amp;#12288;&amp;#22522;&amp;#37329;&amp;#30417;&amp;#31649;&amp;#27169;&amp;#24335;&amp;#27604;&amp;#36739;&amp;#20998;&amp;#26512;&lt;/div&gt;  &lt;div&gt;10.7.3&amp;#12288;&amp;#20859;&amp;#32769;&amp;#20445;&amp;#38505;&amp;#22522;&amp;#37329;&amp;#30417;&amp;#31649;&amp;#38382;&amp;#39064;&lt;/div&gt;  &lt;div&gt;10.7.4&amp;#12288;&amp;#20859;&amp;#32769;&amp;#20445;&amp;#38505;&amp;#22522;&amp;#37329;&amp;#30417;&amp;#31649;&amp;#23545;&amp;#31574;&lt;/div&gt;  &lt;div&gt;&amp;nbsp;&lt;/div&gt;  &lt;div&gt;&amp;#31532;&amp;#21313;&amp;#19968;&amp;#31456;&amp;#12288;2021-2023&amp;#24180;&amp;#20013;&amp;#22269;&amp;#20859;&amp;#32769;&amp;#20445;&amp;#38505;&amp;#22522;&amp;#37329;&amp;#25237;&amp;#36164;&amp;#20998;&amp;#26512;&lt;/div&gt;  &lt;div&gt;11.1&amp;#12288;&amp;#21457;&amp;#36798;&amp;#22269;&amp;#23478;&amp;#20859;&amp;#32769;&amp;#20445;&amp;#38505;&amp;#22522;&amp;#37329;&amp;#25237;&amp;#36164;&amp;#32463;&amp;#39564;&amp;#20511;&amp;#37492;&lt;/div&gt;  &lt;div&gt;11.1.1&amp;#12288;&amp;#22269;&amp;#38469;&amp;#20859;&amp;#32769;&amp;#20445;&amp;#38505;&amp;#22522;&amp;#37329;&amp;#31649;&amp;#29702;&amp;#27169;&amp;#24335;&lt;/div&gt;  &lt;div&gt;11.1.2&amp;#12288;&amp;#24503;&amp;#22269;&lt;/div&gt;  &lt;div&gt;11.1.3&amp;#12288;&amp;#32654;&amp;#22269;&lt;/div&gt;  &lt;div&gt;11.1.4&amp;#12288;&amp;#26085;&amp;#26412;&lt;/div&gt;  &lt;div&gt;11.1.5&amp;#12288;&amp;#25386;&amp;#23041;&lt;/div&gt;  &lt;div&gt;11.1.6&amp;#12288;&amp;#21152;&amp;#25343;&amp;#22823;&lt;/div&gt;  &lt;div&gt;11.2&amp;#12288;&amp;#25105;&amp;#22269;&amp;#20859;&amp;#32769;&amp;#20445;&amp;#38505;&amp;#22522;&amp;#37329;&amp;#25237;&amp;#36164;&amp;#22522;&amp;#26412;&amp;#24773;&amp;#20917;&lt;/div&gt;  &lt;div&gt;11.2.1&amp;#12288;&amp;#20859;&amp;#32769;&amp;#20445;&amp;#38505;&amp;#22522;&amp;#37329;&amp;#25237;&amp;#36164;&amp;#22522;&amp;#26412;&amp;#21407;&amp;#21017;&lt;/div&gt;  &lt;div&gt;11.2.2&amp;#12288;&amp;#20859;&amp;#32769;&amp;#20445;&amp;#38505;&amp;#22522;&amp;#37329;&amp;#25237;&amp;#36164;&amp;#31649;&amp;#29702;&amp;#27169;&amp;#24335;&lt;/div&gt;  &lt;div&gt;11.2.3&amp;#12288;&amp;#20859;&amp;#32769;&amp;#20445;&amp;#38505;&amp;#22522;&amp;#37329;&amp;#25237;&amp;#36164;&amp;#24066;&amp;#22330;&amp;#21028;&amp;#26029;&lt;/div&gt;  &lt;div&gt;11.2.4&amp;#12288;&amp;#20859;&amp;#32769;&amp;#20445;&amp;#38505;&amp;#22522;&amp;#37329;&amp;#20135;&amp;#21697;&amp;#25237;&amp;#36164;&amp;#20248;&amp;#21183;&lt;/div&gt;  &lt;div&gt;11.2.5&amp;#12288;&amp;#20859;&amp;#32769;&amp;#37329;&amp;#26435;&amp;#30410;&amp;#25237;&amp;#36164;&amp;#20877;&amp;#24179;&amp;#34913;&amp;#26426;&amp;#21046;&lt;/div&gt;  &lt;div&gt;11.3&amp;#12288;&amp;#25105;&amp;#22269;&amp;#20859;&amp;#32769;&amp;#20445;&amp;#38505;&amp;#22522;&amp;#37329;&amp;#25237;&amp;#36164;&amp;#21457;&amp;#23637;&amp;#32508;&amp;#36848;&lt;/div&gt;  &lt;div&gt;11.3.1&amp;#12288;&amp;#20859;&amp;#32769;&amp;#20445;&amp;#38505;&amp;#22522;&amp;#37329;&amp;#25237;&amp;#36164;&amp;#29616;&amp;#29366;&lt;/div&gt;  &lt;div&gt;11.3.2&amp;#12288;&amp;#20013;&amp;#22269;&amp;#23621;&amp;#27665;&amp;#20859;&amp;#32769;&amp;#25237;&amp;#36164;&amp;#24847;&amp;#35782;&lt;/div&gt;  &lt;div&gt;11.3.3&amp;#12288;&amp;#20859;&amp;#32769;&amp;#20445;&amp;#38505;&amp;#22522;&amp;#37329;&amp;#25237;&amp;#36164;&amp;#39118;&amp;#38505;&lt;/div&gt;  &lt;div&gt;11.3.4&amp;#12288;&amp;#20859;&amp;#32769;&amp;#20445;&amp;#38505;&amp;#22522;&amp;#37329;&amp;#39118;&amp;#38505;&amp;#38450;&amp;#33539;&lt;/div&gt;  &lt;div&gt;11.3.5&amp;#12288;&amp;#20859;&amp;#32769;&amp;#20445;&amp;#38505;&amp;#22522;&amp;#37329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6&amp;#12288;&amp;#23436;&amp;#21892;&amp;#20859;&amp;#32769;&amp;#20445;&amp;#38505;&amp;#22522;&amp;#37329;&amp;#20307;&amp;#31995;&lt;/div&gt;  &lt;div&gt;11.3.7&amp;#12288;&amp;#21830;&amp;#19994;&amp;#38134;&amp;#34892;&amp;#21442;&amp;#19982;&amp;#20859;&amp;#32769;&amp;#37329;&amp;#36335;&amp;#24452;&lt;/div&gt;  &lt;div&gt;11.4&amp;#12288;&amp;#25105;&amp;#22269;&amp;#22522;&amp;#26412;&amp;#20859;&amp;#32769;&amp;#20445;&amp;#38505;&amp;#22522;&amp;#37329;&amp;#25237;&amp;#36164;&amp;#31435;&amp;#27861;&amp;#25506;&amp;#35752;&lt;/div&gt;  &lt;div&gt;11.4.1&amp;#12288;&amp;#22522;&amp;#26412;&amp;#20859;&amp;#32769;&amp;#22522;&amp;#37329;&amp;#25237;&amp;#36164;&amp;#31435;&amp;#27861;&amp;#30456;&amp;#20851;&amp;#27010;&amp;#36848;&lt;/div&gt;  &lt;div&gt;11.4.2&amp;#12288;&amp;#22522;&amp;#26412;&amp;#20859;&amp;#32769;&amp;#22522;&amp;#37329;&amp;#25237;&amp;#36164;&amp;#31435;&amp;#27861;&amp;#23384;&amp;#22312;&amp;#38382;&amp;#39064;&lt;/div&gt;  &lt;div&gt;11.4.3&amp;#12288;&amp;#22522;&amp;#26412;&amp;#20859;&amp;#32769;&amp;#20445;&amp;#38505;&amp;#22522;&amp;#37329;&amp;#25237;&amp;#36164;&amp;#31435;&amp;#27861;&amp;#24314;&amp;#35758;&lt;/div&gt;  &lt;div&gt;11.5&amp;#12288;&amp;#25105;&amp;#22269;&amp;#22522;&amp;#26412;&amp;#20859;&amp;#32769;&amp;#20445;&amp;#38505;&amp;#22522;&amp;#37329;&amp;#25237;&amp;#36164;&amp;#25112;&amp;#30053;&amp;#20998;&amp;#26512;&lt;/div&gt;  &lt;div&gt;11.5.1&amp;#12288;&amp;#24433;&amp;#21709;&amp;#22320;&amp;#26041;&amp;#22522;&amp;#26412;&amp;#20859;&amp;#32769;&amp;#20445;&amp;#38505;&amp;#25237;&amp;#36164;&amp;#20915;&amp;#31574;&amp;#22240;&amp;#32032;&lt;/div&gt;  &lt;div&gt;11.5.2&amp;#12288;&amp;#20248;&amp;#21270;&amp;#22522;&amp;#26412;&amp;#20859;&amp;#32769;&amp;#20445;&amp;#38505;&amp;#22522;&amp;#37329;&amp;#25237;&amp;#36164;&amp;#27169;&amp;#24335;&amp;#20998;&amp;#26512;&lt;/div&gt;  &lt;div&gt;11.5.3&amp;#12288;&amp;#20016;&amp;#23500;&amp;#22522;&amp;#26412;&amp;#20859;&amp;#32769;&amp;#20445;&amp;#38505;&amp;#22522;&amp;#37329;&amp;#25237;&amp;#36164;&amp;#21697;&amp;#31181;&amp;#24314;&amp;#35758;&lt;/div&gt;  &lt;div&gt;11.5.4&amp;#12288;&amp;#22522;&amp;#26412;&amp;#20859;&amp;#32769;&amp;#20445;&amp;#38505;&amp;#22522;&amp;#37329;&amp;#25237;&amp;#36164;&amp;#31649;&amp;#29702;&amp;#23384;&amp;#22312;&amp;#38382;&amp;#39064;&lt;/div&gt;  &lt;div&gt;11.5.5&amp;#12288;&amp;#22522;&amp;#26412;&amp;#20859;&amp;#32769;&amp;#20445;&amp;#38505;&amp;#22522;&amp;#37329;&amp;#25237;&amp;#36164;&amp;#31649;&amp;#29702;&amp;#25552;&amp;#21319;&amp;#23545;&amp;#31574;&lt;/div&gt;  &lt;div&gt;11.6&amp;#12288;&amp;#20859;&amp;#32769;&amp;#26381;&amp;#21153;&amp;#37329;&amp;#34701;&amp;#25237;&amp;#36164;&amp;#24066;&amp;#22330;&amp;#20998;&amp;#26512;&lt;/div&gt;  &lt;div&gt;11.6.1&amp;#12288;&amp;#20859;&amp;#32769;&amp;#26381;&amp;#21153;&amp;#37329;&amp;#34701;&amp;#30456;&amp;#20851;&amp;#27010;&amp;#36848;&lt;/div&gt;  &lt;div&gt;11.6.2&amp;#12288;&amp;#20859;&amp;#32769;&amp;#26381;&amp;#21153;&amp;#37329;&amp;#34701;&amp;#25237;&amp;#36164;&amp;#29305;&amp;#24449;&lt;/div&gt;  &lt;div&gt;11.6.3&amp;#12288;&amp;#20859;&amp;#32769;&amp;#26381;&amp;#21153;&amp;#37329;&amp;#34701;&amp;#24066;&amp;#22330;&amp;#20379;&amp;#32473;&lt;/div&gt;  &lt;div&gt;11.6.4&amp;#12288;&amp;#20859;&amp;#32769;&amp;#26381;&amp;#21153;&amp;#37329;&amp;#34701;&amp;#23384;&amp;#22312;&amp;#38382;&amp;#39064;&lt;/div&gt;  &lt;div&gt;11.6.5&amp;#12288;&amp;#20859;&amp;#32769;&amp;#37329;&amp;#34701;&amp;#25237;&amp;#36164;&amp;#26426;&amp;#36935;&amp;#20998;&amp;#26512;&lt;/div&gt;  &lt;div&gt;11.6.6&amp;#12288;&amp;#20859;&amp;#32769;&amp;#26381;&amp;#21153;&amp;#37329;&amp;#34701;&amp;#26410;&amp;#26469;&amp;#36235;&amp;#21183;&lt;/div&gt;  &lt;div&gt;&amp;nbsp;&lt;/div&gt;  &lt;div&gt;&amp;#31532;&amp;#21313;&amp;#20108;&amp;#31456;&amp;#12288;2020-2023&amp;#24180;&amp;#20013;&amp;#22269;&amp;#20859;&amp;#32769;&amp;#20445;&amp;#38505;&amp;#37325;&amp;#28857;&amp;#20225;&amp;#19994;&amp;#31454;&amp;#20105;&amp;#21147;&amp;#20998;&amp;#26512;&lt;/div&gt;  &lt;div&gt;12.1&amp;#12288;&amp;#20013;&amp;#22269;&amp;#20154;&amp;#23551;&amp;#20445;&amp;#38505;&amp;#32929;&amp;#20221;&amp;#26377;&amp;#38480;&amp;#20844;&amp;#21496;&lt;/div&gt;  &lt;div&gt;12.1.1&amp;#12288;&amp;#20225;&amp;#19994;&amp;#21457;&amp;#23637;&amp;#27010;&amp;#20917;&lt;/div&gt;  &lt;div&gt;12.1.2&amp;#12288;&amp;#20859;&amp;#32769;&amp;#20445;&amp;#38505;&amp;#19994;&amp;#21153;&lt;/div&gt;  &lt;div&gt;12.1.3&amp;#12288;&amp;#32463;&amp;#33829;&amp;#25928;&amp;#30410;&amp;#20998;&amp;#26512;&lt;/div&gt;  &lt;div&gt;12.1.4&amp;#12288;&amp;#19994;&amp;#21153;&amp;#32463;&amp;#33829;&amp;#20998;&amp;#26512;&lt;/div&gt;  &lt;div&gt;12.1.5&amp;#12288;&amp;#36130;&amp;#21153;&amp;#29366;&amp;#20917;&amp;#20998;&amp;#26512;&lt;/div&gt;  &lt;div&gt;12.1.6&amp;#12288;&amp;#26680;&amp;#24515;&amp;#31454;&amp;#20105;&amp;#21147;&amp;#20998;&amp;#26512;&lt;/div&gt;  &lt;div&gt;12.1.7&amp;#12288;&amp;#20844;&amp;#21496;&amp;#21457;&amp;#23637;&amp;#25112;&amp;#30053;&lt;/div&gt;  &lt;div&gt;12.1.8&amp;#12288;&amp;#26410;&amp;#26469;&amp;#21069;&amp;#26223;&amp;#23637;&amp;#26395;&lt;/div&gt;  &lt;div&gt;12.2&amp;#12288;&amp;#20013;&amp;#22269;&amp;#24179;&amp;#23433;&amp;#20445;&amp;#38505;&amp;#65288;&amp;#38598;&amp;#22242;&amp;#65289;&amp;#32929;&amp;#20221;&amp;#26377;&amp;#38480;&amp;#20844;&amp;#21496;&lt;/div&gt;  &lt;div&gt;12.2.1&amp;#12288;&amp;#20225;&amp;#19994;&amp;#21457;&amp;#23637;&amp;#27010;&amp;#20917;&lt;/div&gt;  &lt;div&gt;12.2.2&amp;#12288;&amp;#20859;&amp;#32769;&amp;#20445;&amp;#38505;&amp;#19994;&amp;#21153;&lt;/div&gt;  &lt;div&gt;12.2.3&amp;#12288;&amp;#32463;&amp;#33829;&amp;#25928;&amp;#30410;&amp;#20998;&amp;#26512;&lt;/div&gt;  &lt;div&gt;12.2.4&amp;#12288;&amp;#19994;&amp;#21153;&amp;#32463;&amp;#33829;&amp;#20998;&amp;#26512;&lt;/div&gt;  &lt;div&gt;12.2.5&amp;#12288;&amp;#36130;&amp;#21153;&amp;#29366;&amp;#20917;&amp;#20998;&amp;#26512;&lt;/div&gt;  &lt;div&gt;12.2.6&amp;#12288;&amp;#20844;&amp;#21496;&amp;#19994;&amp;#21153;&amp;#27010;&amp;#35201;&lt;/div&gt;  &lt;div&gt;12.2.7&amp;#12288;&amp;#26680;&amp;#24515;&amp;#31454;&amp;#20105;&amp;#21147;&amp;#20998;&amp;#26512;&lt;/div&gt;  &lt;div&gt;12.2.8&amp;#12288;&amp;#20844;&amp;#21496;&amp;#21457;&amp;#23637;&amp;#25112;&amp;#30053;&lt;/div&gt;  &lt;div&gt;12.2.9&amp;#12288;&amp;#26410;&amp;#26469;&amp;#21069;&amp;#26223;&amp;#23637;&amp;#26395;&lt;/div&gt;  &lt;div&gt;12.3&amp;#12288;&amp;#20013;&amp;#22269;&amp;#22826;&amp;#24179;&amp;#27915;&amp;#20445;&amp;#38505;&amp;#65288;&amp;#38598;&amp;#22242;&amp;#65289;&amp;#32929;&amp;#20221;&amp;#26377;&amp;#38480;&amp;#20844;&amp;#21496;&lt;/div&gt;  &lt;div&gt;12.3.1&amp;#12288;&amp;#20225;&amp;#19994;&amp;#21457;&amp;#23637;&amp;#27010;&amp;#20917;&lt;/div&gt;  &lt;div&gt;12.3.2&amp;#12288;&amp;#20859;&amp;#32769;&amp;#20445;&amp;#38505;&amp;#19994;&amp;#21153;&lt;/div&gt;  &lt;div&gt;12.3.3&amp;#12288;&amp;#32463;&amp;#33829;&amp;#25928;&amp;#30410;&amp;#20998;&amp;#26512;&lt;/div&gt;  &lt;div&gt;12.3.4&amp;#12288;&amp;#19994;&amp;#21153;&amp;#32463;&amp;#33829;&amp;#20998;&amp;#26512;&lt;/div&gt;  &lt;div&gt;12.3.5&amp;#12288;&amp;#36130;&amp;#21153;&amp;#29366;&amp;#20917;&amp;#20998;&amp;#26512;&lt;/div&gt;  &lt;div&gt;12.3.6&amp;#12288;&amp;#26680;&amp;#24515;&amp;#31454;&amp;#20105;&amp;#21147;&amp;#20998;&amp;#26512;&lt;/div&gt;  &lt;div&gt;12.3.7&amp;#12288;&amp;#26410;&amp;#26469;&amp;#21069;&amp;#26223;&amp;#23637;&amp;#26395;&lt;/div&gt;  &lt;div&gt;12.4&amp;#12288;&amp;#20013;&amp;#22269;&amp;#20154;&amp;#27665;&amp;#20445;&amp;#38505;&amp;#38598;&amp;#22242;&amp;#32929;&amp;#20221;&amp;#26377;&amp;#38480;&amp;#20844;&amp;#21496;&lt;/div&gt;  &lt;div&gt;12.4.1&amp;#12288;&amp;#20225;&amp;#19994;&amp;#21457;&amp;#23637;&amp;#27010;&amp;#20917;&lt;/div&gt;  &lt;div&gt;12.4.2&amp;#12288;&amp;#20859;&amp;#32769;&amp;#20445;&amp;#38505;&amp;#19994;&amp;#21153;&lt;/div&gt;  &lt;div&gt;12.4.3&amp;#12288;&amp;#32463;&amp;#33829;&amp;#25928;&amp;#30410;&amp;#20998;&amp;#26512;&lt;/div&gt;  &lt;div&gt;12.4.4&amp;#12288;&amp;#19994;&amp;#21153;&amp;#32463;&amp;#33829;&amp;#20998;&amp;#26512;&lt;/div&gt;  &lt;div&gt;12.4.5&amp;#12288;&amp;#36130;&amp;#21153;&amp;#29366;&amp;#20917;&amp;#20998;&amp;#26512;&lt;/div&gt;  &lt;div&gt;12.4.6&amp;#12288;&amp;#26680;&amp;#24515;&amp;#31454;&amp;#20105;&amp;#21147;&amp;#20998;&amp;#26512;&lt;/div&gt;  &lt;div&gt;12.4.7&amp;#12288;&amp;#26410;&amp;#26469;&amp;#21069;&amp;#26223;&amp;#23637;&amp;#26395;&lt;/div&gt;  &lt;div&gt;12.5&amp;#12288;&amp;#26032;&amp;#21326;&amp;#20154;&amp;#23551;&amp;#20445;&amp;#38505;&amp;#32929;&amp;#20221;&amp;#26377;&amp;#38480;&amp;#20844;&amp;#21496;&lt;/div&gt;  &lt;div&gt;12.5.1&amp;#12288;&amp;#20225;&amp;#19994;&amp;#21457;&amp;#23637;&amp;#27010;&amp;#20917;&lt;/div&gt;  &lt;div&gt;12.5.2&amp;#12288;&amp;#20859;&amp;#32769;&amp;#20445;&amp;#38505;&amp;#19994;&amp;#21153;&lt;/div&gt;  &lt;div&gt;12.5.3&amp;#12288;&amp;#32463;&amp;#33829;&amp;#25928;&amp;#30410;&amp;#20998;&amp;#26512;&lt;/div&gt;  &lt;div&gt;12.5.4&amp;#12288;&amp;#19994;&amp;#21153;&amp;#32463;&amp;#33829;&amp;#20998;&amp;#26512;&lt;/div&gt;  &lt;div&gt;12.5.5&amp;#12288;&amp;#36130;&amp;#21153;&amp;#29366;&amp;#20917;&amp;#20998;&amp;#26512;&lt;/div&gt;  &lt;div&gt;12.5.6&amp;#12288;&amp;#26680;&amp;#24515;&amp;#31454;&amp;#20105;&amp;#21147;&amp;#20998;&amp;#26512;&lt;/div&gt;  &lt;div&gt;12.5.7&amp;#12288;&amp;#26410;&amp;#26469;&amp;#21069;&amp;#26223;&amp;#23637;&amp;#26395;&lt;/div&gt;  &lt;div&gt;12.6&amp;#12288;&amp;#20013;&amp;#22269;&amp;#22826;&amp;#24179;&amp;#20445;&amp;#38505;&amp;#25511;&amp;#32929;&amp;#26377;&amp;#38480;&amp;#20844;&amp;#21496;&lt;/div&gt;  &lt;div&gt;12.6.1&amp;#12288;&amp;#20225;&amp;#19994;&amp;#21457;&amp;#23637;&amp;#27010;&amp;#20917;&lt;/div&gt;  &lt;div&gt;12.6.2&amp;#12288;&amp;#20859;&amp;#32769;&amp;#20445;&amp;#38505;&amp;#19994;&amp;#21153;&lt;/div&gt;  &lt;div&gt;12.6.3&amp;#12288;2021&amp;#24180;&amp;#20225;&amp;#19994;&amp;#32463;&amp;#33829;&amp;#29366;&amp;#20917;&amp;#20998;&amp;#26512;&lt;/div&gt;  &lt;div&gt;12.6.4&amp;#12288;2022&amp;#24180;&amp;#20225;&amp;#19994;&amp;#32463;&amp;#33829;&amp;#29366;&amp;#20917;&amp;#20998;&amp;#26512;&lt;/div&gt;  &lt;div&gt;12.6.5&amp;#12288;2023&amp;#24180;&amp;#20225;&amp;#19994;&amp;#32463;&amp;#33829;&amp;#29366;&amp;#20917;&amp;#20998;&amp;#26512;&lt;/div&gt;  &lt;div&gt;&amp;nbsp;&lt;/div&gt;  &lt;div&gt;&amp;#31532;&amp;#21313;&amp;#19977;&amp;#31456;&amp;#12288;&amp;#23545;2024-2030&amp;#24180;&amp;#20013;&amp;#22269;&amp;#20859;&amp;#32769;&amp;#20445;&amp;#38505;&amp;#34892;&amp;#19994;&amp;#21457;&amp;#23637;&amp;#36235;&amp;#21183;&amp;#21450;&amp;#21069;&amp;#26223;&amp;#39044;&amp;#27979;&lt;/div&gt;  &lt;div&gt;13.1&amp;#12288;&amp;#20013;&amp;#22269;&amp;#20859;&amp;#32769;&amp;#20445;&amp;#38505;&amp;#34892;&amp;#19994;&amp;#21457;&amp;#23637;&amp;#39044;&amp;#27979;&amp;#21450;&amp;#36235;&amp;#21183;&lt;/div&gt;  &lt;div&gt;13.1.1&amp;#12288;&amp;#21830;&amp;#19994;&amp;#20859;&amp;#32769;&amp;#20445;&amp;#38505;&amp;#21457;&amp;#23637;&amp;#23637;&amp;#26395;&lt;/div&gt;  &lt;div&gt;13.1.2&amp;#12288;&amp;#20859;&amp;#32769;&amp;#20445;&amp;#38505;&amp;#21046;&amp;#24230;&amp;#21464;&amp;#21270;&amp;#36235;&amp;#21183;&lt;/div&gt;  &lt;div&gt;13.1.3&amp;#12288;&amp;#20859;&amp;#32769;&amp;#20445;&amp;#38505;&amp;#34892;&amp;#19994;&amp;#21457;&amp;#23637;&amp;#26426;&amp;#36935;&lt;/div&gt;  &lt;div&gt;13.1.4&amp;#12288;&amp;#20892;&amp;#26449;&amp;#20859;&amp;#32769;&amp;#20445;&amp;#38505;&amp;#21457;&amp;#23637;&amp;#36235;&amp;#21183;&lt;/div&gt;  &lt;div&gt;13.2&amp;#12288;&amp;#23545;2024-2030&amp;#24180;&amp;#20013;&amp;#22269;&amp;#20859;&amp;#32769;&amp;#20445;&amp;#38505;&amp;#34892;&amp;#19994;&amp;#39044;&amp;#27979;&amp;#20998;&amp;#26512;&lt;/div&gt;  &lt;div&gt;13.2.1&amp;#12288;2024-2030&amp;#24180;&amp;#20013;&amp;#22269;&amp;#20859;&amp;#32769;&amp;#20445;&amp;#38505;&amp;#34892;&amp;#19994;&amp;#24433;&amp;#21709;&amp;#22240;&amp;#32032;&amp;#20998;&amp;#26512;&lt;/div&gt;  &lt;div&gt;13.2.2&amp;#12288;2024-2030&amp;#24180;&amp;#20013;&amp;#22269;&amp;#20859;&amp;#32769;&amp;#20445;&amp;#38505;&amp;#34892;&amp;#19994;&amp;#24066;&amp;#22330;&amp;#35268;&amp;#27169;&amp;#39044;&amp;#27979;&lt;/div&gt;  &lt;div&gt;&amp;nbsp;&lt;/div&gt;  &lt;div&gt;&amp;#22270;&amp;#34920;&amp;#30446;&amp;#24405;&lt;/div&gt;  &lt;div&gt;&amp;#22270;&amp;#34920;&amp;#12288;2017-2022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&amp;#20840;&amp;#22269;GDP&amp;#21021;&amp;#27493;&amp;#26680;&amp;#31639;&amp;#25968;&amp;#25454;&lt;/div&gt;  &lt;div&gt;&amp;#22270;&amp;#34920;&amp;#12288;&amp;#37096;&amp;#20998;&amp;#20859;&amp;#32769;&amp;#37329;&amp;#34701;&amp;#25919;&amp;#31574;&amp;#26803;&amp;#29702;&lt;/div&gt;  &lt;div&gt;&amp;#22270;&amp;#34920;&amp;#12288;2016-2021&amp;#24180;&amp;#20013;&amp;#22269;&amp;#24635;&amp;#20154;&amp;#21475;&amp;#25968;&lt;/div&gt;  &lt;div&gt;&amp;#22270;&amp;#34920;&amp;#12288;2021&amp;#24180;&amp;#24180;&amp;#26411;&amp;#20154;&amp;#21475;&amp;#25968;&amp;#21450;&amp;#20854;&amp;#26500;&amp;#25104;&lt;/div&gt;  &lt;div&gt;&amp;#22270;&amp;#34920;&amp;#12288;2018-2021&amp;#24180;&amp;#24120;&amp;#20303;&amp;#20154;&amp;#21475;&amp;#22478;&amp;#38215;&amp;#21270;&amp;#29575;&lt;/div&gt;  &lt;div&gt;&amp;#22270;&amp;#34920;&amp;#12288;2016-2021&amp;#24180;60&amp;#21608;&amp;#23681;&amp;#21450;&amp;#20197;&amp;#19978;&amp;#32769;&amp;#24180;&amp;#20154;&amp;#21475;&amp;#21450;&amp;#20854;&amp;#21344;&amp;#20840;&amp;#22269;&amp;#24635;&amp;#20154;&amp;#21475;&amp;#27604;&amp;#37325;&lt;/div&gt;  &lt;div&gt;&amp;#22270;&amp;#34920;&amp;#12288;2000-2050&amp;#24180;&amp;#20013;&amp;#22269;&amp;#32769;&amp;#24180;&amp;#20154;&amp;#21475;&amp;#25968;&amp;#37327;&amp;#21464;&amp;#21270;&amp;#21450;&amp;#36235;&amp;#21183;&lt;/div&gt;  &lt;div&gt;&amp;#22270;&amp;#34920;&amp;#12288;2010-2050&amp;#24180;65&amp;#23681;&amp;#21450;&amp;#20197;&amp;#19978;&amp;#29420;&amp;#23621;&amp;#32769;&amp;#20154;&amp;#25143;&amp;#21464;&amp;#21160;&amp;#36235;&amp;#21183;&lt;/div&gt;  &lt;div&gt;&amp;#22270;&amp;#34920;&amp;#12288;2017-2022&amp;#24180;&amp;#31038;&amp;#20250;&amp;#28040;&amp;#36153;&amp;#21697;&amp;#38646;&amp;#21806;&amp;#24635;&amp;#39069;&lt;/div&gt;  &lt;div&gt;&amp;#22270;&amp;#34920;&amp;#12288;2022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17-2022&amp;#24180;&amp;#20840;&amp;#22269;&amp;#23621;&amp;#27665;&amp;#20154;&amp;#22343;&amp;#21487;&amp;#25903;&amp;#37197;&amp;#25910;&amp;#20837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-2022&amp;#24180;&amp;#23621;&amp;#27665;&amp;#20154;&amp;#22343;&amp;#21487;&amp;#25903;&amp;#37197;&amp;#25910;&amp;#20837;&amp;#24179;&amp;#22343;&amp;#25968;&amp;#19982;&amp;#20013;&amp;#20301;&amp;#25968;&lt;/div&gt;  &lt;div&gt;&amp;#22270;&amp;#34920;&amp;#12288;2019&amp;#24180;&amp;#20840;&amp;#22269;&amp;#23621;&amp;#27665;&amp;#20154;&amp;#22343;&amp;#28040;&amp;#36153;&amp;#25903;&amp;#20986;&amp;#21450;&amp;#26500;&amp;#25104;&lt;/div&gt;  &lt;div&gt;&amp;#22270;&amp;#34920;&amp;#12288;2021&amp;#24180;&amp;#20840;&amp;#22269;&amp;#23621;&amp;#27665;&amp;#25910;&amp;#25903;&amp;#20027;&amp;#35201;&amp;#25968;&amp;#25454;&lt;/div&gt;  &lt;div&gt;&amp;#22270;&amp;#34920;&amp;#12288;2022&amp;#24180;&amp;#23621;&amp;#27665;&amp;#20154;&amp;#22343;&amp;#28040;&amp;#36153;&amp;#25903;&amp;#20986;&amp;#21450;&amp;#26500;&amp;#25104;&lt;/div&gt;  &lt;div&gt;&amp;#22270;&amp;#34920;&amp;#12288;2022&amp;#24180;&amp;#20840;&amp;#22269;&amp;#23621;&amp;#27665;&amp;#25910;&amp;#25903;&amp;#20027;&amp;#35201;&amp;#25968;&amp;#25454;&lt;/div&gt;  &lt;div&gt;&amp;#22270;&amp;#34920;&amp;#12288;2017-2021&amp;#24180;&amp;#20013;&amp;#22269;&amp;#22478;&amp;#38215;&amp;#21270;&amp;#29575;&lt;/div&gt;  &lt;div&gt;&amp;#22270;&amp;#34920;&amp;#12288;2017-2021&amp;#24180;&amp;#20840;&amp;#22269;&amp;#23601;&amp;#19994;&amp;#20154;&amp;#21592;&amp;#20135;&amp;#19994;&amp;#26500;&amp;#25104;&amp;#24773;&amp;#20917;&lt;/div&gt;  &lt;div&gt;&amp;#22270;&amp;#34920;&amp;#12288;2017-2021&amp;#24180;&amp;#22478;&amp;#38215;&amp;#26032;&amp;#22686;&amp;#23601;&amp;#19994;&amp;#20154;&amp;#25968;&lt;/div&gt;  &lt;div&gt;&amp;#22270;&amp;#34920;&amp;#12288;2017-2021&amp;#24180;&amp;#22478;&amp;#38215;&amp;#30331;&amp;#35760;&amp;#22833;&amp;#19994;&amp;#24773;&amp;#20917;&lt;/div&gt;  &lt;div&gt;&amp;#22270;&amp;#34920;&amp;#12288;2012-2021&amp;#24180;&amp;#22478;&amp;#38215;&amp;#38750;&amp;#31169;&amp;#33829;&amp;#21333;&amp;#20301;&amp;#23601;&amp;#19994;&amp;#20154;&amp;#21592;&amp;#24180;&amp;#24179;&amp;#22343;&amp;#24037;&amp;#36164;&amp;#21450;&amp;#22686;&amp;#36895;&lt;/div&gt;  &lt;div&gt;&amp;#22270;&amp;#34920;&amp;#12288;2012-2021&amp;#24180;&amp;#22478;&amp;#38215;&amp;#31169;&amp;#33829;&amp;#21333;&amp;#20301;&amp;#23601;&amp;#19994;&amp;#20154;&amp;#21592;&amp;#24180;&amp;#24179;&amp;#22343;&amp;#24037;&amp;#36164;&amp;#22686;&amp;#36895;&lt;/div&gt;  &lt;div&gt;&amp;#22270;&amp;#34920;&amp;#12288;2018-2022&amp;#24180;&amp;#20013;&amp;#22269;&amp;#20859;&amp;#32769;&amp;#20135;&amp;#19994;&amp;#24066;&amp;#22330;&amp;#35268;&amp;#27169;&amp;#21450;&amp;#39044;&amp;#27979;&lt;/div&gt;  &lt;div&gt;&amp;#22270;&amp;#34920;&amp;#12288;2016-2021&amp;#24180;&amp;#20013;&amp;#22269;&amp;#21508;&amp;#31867;&amp;#20859;&amp;#32769;&amp;#26381;&amp;#21153;&amp;#26426;&amp;#26500;&amp;#21644;&amp;#35774;&amp;#26045;&amp;#25968;&amp;#37327;&amp;#21450;&amp;#20859;&amp;#32769;&amp;#24202;&amp;#20301;&amp;#25968;&amp;#37327;&lt;/div&gt;  &lt;div&gt;&amp;#22270;&amp;#34920;&amp;#12288;2015-2021&amp;#24180;&amp;#20013;&amp;#22269;&amp;#20859;&amp;#32769;&amp;#26381;&amp;#21153;&amp;#26426;&amp;#26500;&amp;#25968;&amp;#37327;&lt;/div&gt;  &lt;div&gt;&amp;#22270;&amp;#34920;&amp;#12288;2015-2021&amp;#24180;&amp;#20013;&amp;#22269;&amp;#20859;&amp;#32769;&amp;#26426;&amp;#26500;&amp;#24202;&amp;#20301;&amp;#25968;&lt;/div&gt;  &lt;div&gt;&amp;#22270;&amp;#34920;&amp;#12288;2012-2021&amp;#24180;&amp;#20013;&amp;#22269;&amp;#20859;&amp;#32769;&amp;#30456;&amp;#20851;&amp;#20225;&amp;#19994;&amp;#27880;&amp;#20876;&amp;#37327;&lt;/div&gt;  &lt;div&gt;&amp;#22270;&amp;#34920;&amp;#12288;2021-2022&amp;#24180;&amp;#20013;&amp;#22269;&amp;#20859;&amp;#32769;&amp;#30456;&amp;#20851;&amp;#20225;&amp;#19994;&amp;#27880;&amp;#20876;&amp;#37327;&lt;/div&gt;  &lt;div&gt;&amp;#22270;&amp;#34920;&amp;#12288;2022&amp;#24180;&amp;#20013;&amp;#22269;&amp;#20859;&amp;#32769;&amp;#30456;&amp;#20851;&amp;#20225;&amp;#19994;&amp;#21306;&amp;#22495;&amp;#20998;&amp;#24067;&amp;#24773;&amp;#20917;&lt;/div&gt;  &lt;div&gt;&amp;#22270;&amp;#34920;&amp;#12288;2022&amp;#24180;&amp;#20013;&amp;#22269;&amp;#20859;&amp;#32769;&amp;#30456;&amp;#20851;&amp;#20225;&amp;#19994;&amp;#27880;&amp;#20876;&amp;#36164;&amp;#26412;&amp;#20998;&amp;#24067;&amp;#24773;&amp;#20917;&lt;/div&gt;  &lt;div&gt;&amp;#22270;&amp;#34920;&amp;#12288;2021&amp;#24180;&amp;#20445;&amp;#38505;&amp;#19994;&amp;#21407;&amp;#20445;&amp;#36153;&amp;#25910;&amp;#20837;&amp;#32467;&amp;#26500;&lt;/div&gt;  &lt;div&gt;&amp;#22270;&amp;#34920;&amp;#12288;2021&amp;#24180;&amp;#20445;&amp;#38505;&amp;#19994;&amp;#36164;&amp;#37329;&amp;#36816;&amp;#29992;&amp;#32467;&amp;#26500;&lt;/div&gt;  &lt;div&gt;&amp;#22270;&amp;#34920;&amp;#12288;2018-2021&amp;#24180;&amp;#20154;&amp;#36523;&amp;#38505;&amp;#20844;&amp;#21496;&amp;#24066;&amp;#22330;&amp;#38598;&amp;#20013;&amp;#24230;&lt;/div&gt;  &lt;div&gt;&amp;#22270;&amp;#34920;&amp;#12288;2018-2021&amp;#24180;&amp;#36130;&amp;#20135;&amp;#38505;&amp;#20844;&amp;#21496;&amp;#24066;&amp;#22330;&amp;#38598;&amp;#20013;&amp;#24230;&lt;/div&gt;  &lt;div&gt;&amp;#22270;&amp;#34920;&amp;#12288;&amp;#32654;&amp;#22269;&amp;#36864;&amp;#20241;&amp;#37329;&amp;#20445;&amp;#38556;&amp;#20307;&amp;#31995;&lt;/div&gt;  &lt;div&gt;&amp;#22270;&amp;#34920;&amp;#12288;OASDI&amp;#20004;&amp;#31867;&amp;#35745;&amp;#21010;&amp;#25552;&amp;#20379;&amp;#30340;&amp;#31119;&amp;#21033;&amp;#35268;&amp;#27169;&lt;/div&gt;  &lt;div&gt;&amp;#22270;&amp;#34920;&amp;#12288;DC&amp;#35745;&amp;#21010;&amp;#21644;DB&amp;#35745;&amp;#21010;&amp;#30340;&amp;#21306;&amp;#21035;&lt;/div&gt;  &lt;div&gt;&amp;#22270;&amp;#34920;&amp;#12288;&amp;#26234;&amp;#21033;&amp;#20859;&amp;#32769;&amp;#20445;&amp;#38505;&amp;#20307;&amp;#31995;&lt;/div&gt;  &lt;div&gt;&amp;#22270;&amp;#34920;&amp;#12288;&amp;#28595;&amp;#22823;&amp;#21033;&amp;#20122;&amp;#20859;&amp;#32769;&amp;#20445;&amp;#38505;&amp;#20307;&amp;#31995;&lt;/div&gt;  &lt;div&gt;&amp;#22270;&amp;#34920;&amp;#12288;2021&amp;#24180;&amp;#20013;&amp;#32654;&amp;#20859;&amp;#32769;&amp;#37329;&amp;#32467;&amp;#26500;&amp;#27604;&amp;#36739;&lt;/div&gt;  &lt;div&gt;&amp;#22270;&amp;#34920;&amp;#12288;&amp;#20013;&amp;#22269;&amp;#20859;&amp;#32769;&amp;#20445;&amp;#38505;&amp;#34892;&amp;#19994;&amp;#20135;&amp;#19994;&amp;#38142;&lt;/div&gt;  &lt;div&gt;&amp;#22270;&amp;#34920;&amp;#12288;&amp;#20013;&amp;#22269;&amp;#22810;&amp;#23618;&amp;#27425;&amp;#20859;&amp;#32769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8.html"&gt;http://www.cction.com/report/202310/41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